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vrage"/>
        <w:pBdr>
          <w:bottom w:val="double" w:sz="4" w:space="1" w:color="000000"/>
        </w:pBdr>
        <w:spacing w:lineRule="auto" w:line="360" w:before="200" w:after="200"/>
        <w:jc w:val="center"/>
        <w:rPr/>
      </w:pPr>
      <w:r>
        <w:rPr/>
        <w:t>Du pouvoir des institutions participatives à l’empowerment des citoyens ? Leçons à partir de deux expériences de budget participatif en Europe</w:t>
      </w:r>
    </w:p>
    <w:p>
      <w:pPr>
        <w:pStyle w:val="Auteur"/>
        <w:rPr/>
      </w:pPr>
      <w:r>
        <w:rPr/>
        <w:t>Julien Talpin</w:t>
      </w:r>
    </w:p>
    <w:p>
      <w:pPr>
        <w:pStyle w:val="Normal"/>
        <w:numPr>
          <w:ilvl w:val="0"/>
          <w:numId w:val="0"/>
        </w:numPr>
        <w:outlineLvl w:val="0"/>
        <w:rPr>
          <w:b/>
          <w:b/>
          <w:smallCaps/>
        </w:rPr>
      </w:pPr>
      <w:r>
        <w:rPr>
          <w:b/>
          <w:smallCaps/>
        </w:rPr>
        <w:t>Introduction</w:t>
      </w:r>
    </w:p>
    <w:p>
      <w:pPr>
        <w:pStyle w:val="Normal"/>
        <w:spacing w:lineRule="auto" w:line="360"/>
        <w:jc w:val="both"/>
        <w:rPr/>
      </w:pPr>
      <w:r>
        <w:rPr/>
        <w:t>Alors que la notion est apparue dans le champ universitaire et politique américain dans les années 1960, en lien direct avec certaines politiques publiques de lutte contre la pauvreté, il semblerait que l’émergence récente d’institutions de démocratie participative, aux Etats-Unis, en Amérique Latine ou en Europe ait offert une deuxième jeunesse à ce concept. En dépit – ou peut-être faudrait-il dire du fait – de son succès, la notion d’</w:t>
      </w:r>
      <w:r>
        <w:rPr>
          <w:i/>
          <w:iCs/>
        </w:rPr>
        <w:t>empowerment</w:t>
      </w:r>
      <w:r>
        <w:rPr/>
        <w:t xml:space="preserve"> reste floue d’un point de vue conceptuel. M.-H. Bacqué la définit comme « le processus par lequel un individu ou un groupe acquiert les moyens de renforcer sa capacité d’action, de s’émanciper » (Bacqué, 2005) On peut, à bien des égards, considérer qu’une telle définition recouvre en fait deux aspects du mécanisme d’empowerment. L’empowerment a en effet été décrit comme étant à la fois l’apanage d’institutions, parfois qualifiée d’ « </w:t>
      </w:r>
      <w:r>
        <w:rPr>
          <w:i/>
          <w:iCs/>
        </w:rPr>
        <w:t>empowered participatory governance institutions</w:t>
      </w:r>
      <w:r>
        <w:rPr/>
        <w:t> » (Fung et Wright, 2003 ; Fung, 2004), et le processus permettant l’accroissement des capacités d’action de groupes ou d’individus (Bacqué, 2006), comme le décrit cette définition plus globale : « l’empowerment décrit à la fois un objectif et une méthode collective, un processus d’apprentissage des individus membres des groupes défavorisés en vue d’une insertion sociale où ils peuvent faire valoir leur culture et leurs intérêts » (Bacqué, Rey et Sintomer, 2005, p. 29).</w:t>
      </w:r>
    </w:p>
    <w:p>
      <w:pPr>
        <w:pStyle w:val="Normal"/>
        <w:spacing w:lineRule="auto" w:line="360"/>
        <w:jc w:val="both"/>
        <w:rPr/>
      </w:pPr>
      <w:r>
        <w:rPr/>
        <w:t>La question qu’on soulèvera par conséquent ici est celle du lien entre empowerment institutionnel et empowerment individuel. Dans quelle la mesure la participation à des institutions disposant d’un pouvoir décisionnel direct peut se traduire par l’émancipation croissante des citoyens ? L’empowerment des individus est-il proportionnel à celui des institutions dans lesquelles ils sont engagés ? Quelles sont les conditions sociales, politiques et procédurales propres à favoriser l’accroissement des capacités d’action des individus ? Dans quels cas au contraire la participation peut-elle se traduire par une domestication croissante d’individus imbriqués dans de nouveaux rapports de pouvoir au sein des institutions où ils interagissent ?</w:t>
      </w:r>
    </w:p>
    <w:p>
      <w:pPr>
        <w:pStyle w:val="Normal"/>
        <w:spacing w:lineRule="auto" w:line="360"/>
        <w:jc w:val="both"/>
        <w:rPr/>
      </w:pPr>
      <w:r>
        <w:rPr/>
        <w:t>Afin de répondre à ces questions décisives, il s’agissait de mettre en place une approche processuelle de l’engagement participatif, c'est-à-dire de s’intéresser à l’évolution de la trajectoire – et donc des capacités d’action – des individus à travers le temps (Talpin, 2008). On a donc opté pour une méthode ethnographique, suivant pendant près de deux ans, de décembre 2004 à septembre 2006, les expériences de budget participatif de deux villes européennes : Morsang-sur-Orge (banlieue parisienne), et le 11</w:t>
      </w:r>
      <w:r>
        <w:rPr>
          <w:vertAlign w:val="superscript"/>
        </w:rPr>
        <w:t>ème</w:t>
      </w:r>
      <w:r>
        <w:rPr/>
        <w:t> arrondissement de Rome. Des dispositifs de budget participatif (BP) sont en effet apparus comme des objets d’étude particulièrement pertinents, compte-tenu du pouvoir décisionnel direct qui leur est attribué. Une partie des choix municipaux d’investissement (aménagements urbains, transports publics, politique éducative et culturelle, politique environnementale, etc.) sont ainsi effectués directement par les citoyens.</w:t>
      </w:r>
    </w:p>
    <w:p>
      <w:pPr>
        <w:pStyle w:val="Normal"/>
        <w:spacing w:lineRule="auto" w:line="360"/>
        <w:jc w:val="both"/>
        <w:rPr/>
      </w:pPr>
      <w:r>
        <w:rPr/>
        <w:t xml:space="preserve">La participation à des institutions aussi </w:t>
      </w:r>
      <w:r>
        <w:rPr>
          <w:i/>
          <w:iCs/>
        </w:rPr>
        <w:t>empowered</w:t>
      </w:r>
      <w:r>
        <w:rPr/>
        <w:t xml:space="preserve"> s’est-elle par conséquent traduite par l’empowerment des individus ? Le degré de pouvoir et d’autonomie attribué aux dispositifs participatifs affecte-t-il l’empowerment des citoyens ? On verra dans un premier temps que les cas de budgets participatifs municipaux étudiés sont particulièrement </w:t>
      </w:r>
      <w:r>
        <w:rPr>
          <w:i/>
          <w:iCs/>
        </w:rPr>
        <w:t>empowered</w:t>
      </w:r>
      <w:r>
        <w:rPr/>
        <w:t>, ce qui en fait des objets pertinents – des cas limites – pour évaluer la capacité d’empouvoirisation des institutions de démocratie participative. On décrira ensuite le processus par lequel les individus engagés au sein de ces institutions deviennent (ou non) empowered. On montrera ainsi comment les individus acquièrent un certain nombre de connaissances, de savoir-faire et de compétences pratiques par leur participation, qui constituent autant de ressources à même de faire bifurquer leur trajectoire personnelle et politique de façon significative. On se demandera néanmoins dans quelle mesure la bifurcation des trajectoires individuelles peut être un signe d’empowerment, avant de nous interroger sur les conditions sociales de l’empowerment au sein d’institutions participatives, qui semblent indiquer que les dispositions préalables demeurent cruciales dans l’explication des changements individuels observés, ce qui tend à relativiser l’effet d’empowerment pour les individus les plus démunis culturellement, socialement et politiquement.</w:t>
      </w:r>
    </w:p>
    <w:p>
      <w:pPr>
        <w:pStyle w:val="Normal"/>
        <w:spacing w:lineRule="auto" w:line="360"/>
        <w:jc w:val="both"/>
        <w:rPr/>
      </w:pPr>
      <w:r>
        <w:rPr>
          <w:b/>
          <w:smallCaps/>
        </w:rPr>
        <w:t xml:space="preserve">1 - Les budgets participatifs : des institutions </w:t>
      </w:r>
      <w:r>
        <w:rPr>
          <w:b/>
          <w:iCs/>
          <w:smallCaps/>
        </w:rPr>
        <w:t>empowered</w:t>
      </w:r>
    </w:p>
    <w:p>
      <w:pPr>
        <w:pStyle w:val="Normal"/>
        <w:spacing w:lineRule="auto" w:line="360"/>
        <w:jc w:val="both"/>
        <w:rPr/>
      </w:pPr>
      <w:r>
        <w:rPr/>
        <w:t>Alors que la démocratie participative est aujourd’hui sur toutes les lèvres, ce concept flou semble recouvrir des réalités institutionnelles extrêmement hétérogènes. Entre les conférences de citoyens et les conseils de quartier qui n’ont qu’un pouvoir consultatif, les « citizens’ assembly » pouvant soumettre après délibération une proposition de réforme électorale à référendum dans un État Canadien (Lang, 2007), et le budget participatif de Porto Alegre, où la totalité du budget d’investissement de la municipalité a longtemps été décidé collectivement par les citoyens (Gret et Sintomer, 2002 ; Baiocchi, 2005), on a manifestement affaire à des institutions au degré d’empowerment très différent. Où se situent les expériences de budget participatif européennes de ce point de vue ? Là encore, il semble que parmi la cinquantaine de cas recensés, la diversité prévale (Herzberg, Röcke et Sintomer, 2008). En dépit de la complexité des processus décisionnels que nous avons pu observer, il apparaît néanmoins que les cas des BP de Morsang-sur-Orge et du 11</w:t>
      </w:r>
      <w:r>
        <w:rPr>
          <w:vertAlign w:val="superscript"/>
        </w:rPr>
        <w:t>ème</w:t>
      </w:r>
      <w:r>
        <w:rPr/>
        <w:t xml:space="preserve"> arrondissement de Rome sont particulièrement </w:t>
      </w:r>
      <w:r>
        <w:rPr>
          <w:i/>
          <w:iCs/>
        </w:rPr>
        <w:t>empowered</w:t>
      </w:r>
      <w:r>
        <w:rPr/>
        <w:t>.</w:t>
      </w:r>
    </w:p>
    <w:p>
      <w:pPr>
        <w:pStyle w:val="Normal"/>
        <w:spacing w:lineRule="auto" w:line="360"/>
        <w:jc w:val="both"/>
        <w:rPr/>
      </w:pPr>
      <w:r>
        <w:rPr/>
        <w:t>A Morsang-sur-Orge, ville de 20 000 habitant de la banlieue parisienne, la rhétorique de la proximité et de la conscientisation de la population prime. Municipalité dirigée par trois maires communistes successifs depuis la Libération, la ville failli passer à droite aux élections municipales de 1995, ce qui conduisit les élus à interroger des pratiques politiques peut-être datées et à mettre en cause leur rapport plus global à la population. On opéra ainsi un large renouvellement générationnel au sein de l’exécutif municipal, sensé incarner le renouveau, et on s’engouffra dans la brèche participative alors naissante. Les premiers dispositifs participatifs furent rapidement mis en place, via la création de huit comités de quartier, ouverts à tous les habitants, chacun disposant d’une enveloppe de 60 000 euros à investir librement au terme d’un cycle de réunions publiques permettant de construire et d’arrêter des projets d’investissements locaux. C’est ainsi près de 20% du budget municipal d’investissement qui était désormais décidé plus ou moins directement par les citoyens. Les élus se rendirent compte rapidement néanmoins qu’il convenait d’aller plus loin que les simples enveloppes de quartier. Après sa réélection, en 2001, la municipalité décida de mettre en discussion la totalité du budget municipal d’investissement via l’organisation d’ateliers thématiques sur chaque grande compétence municipale (urbanisme et voirie, espaces verts, sport, culture, etc.). L’ensemble du budget municipal était ainsi débattu directement avec les citoyens. Compte tenu du caractère budgétaire des décisions à prendre, il semble par conséquent que l’empowerment des institutions participatives morsaintoises soit incontestable. Cependant, l’empowerment d’une institution dépend non seulement du pouvoir décisionnel qui lui est attribué, mais également de son degré d’autonomie. Dans le cas morsaintois, c’est sur le second point que le bât blesse. En effet, les élus participent à toutes les réunions du BP, et compte tenu des ressources discursives et symboliques dont ils disposent, dominent souvent très largement les réunions, en dépit des bonnes intentions qui les animent. Dans la mesure où les décisions sont prises par consensus, suite à une discussion collective, la capacité à cadrer les problèmes, à présenter une solution comme la seule envisageable, ou à écarter une proposition comme irréaliste s’avère souvent décisif dans la prise de décision finale.</w:t>
      </w:r>
    </w:p>
    <w:p>
      <w:pPr>
        <w:pStyle w:val="Normal"/>
        <w:spacing w:lineRule="auto" w:line="360"/>
        <w:jc w:val="both"/>
        <w:rPr/>
      </w:pPr>
      <w:r>
        <w:rPr/>
        <w:t>Le problème se pose de façon différente dans le 11</w:t>
      </w:r>
      <w:r>
        <w:rPr>
          <w:vertAlign w:val="superscript"/>
        </w:rPr>
        <w:t>ème</w:t>
      </w:r>
      <w:r>
        <w:rPr/>
        <w:t xml:space="preserve"> arrondissement de Rome, où le BP, créé en 2003 suite à l’accession au pouvoir d’une vaste coalition de gauche menée par un maire issu du Parti de la Refondation Communiste, vise à « incarner territorialement l’idée très concrète qu’un autre monde est possible » (Smeriglio, 2005). Le BP romain suit un cycle annuel, via l’organisation de réunions publiques dans l’ensemble des quartiers de l’arrondissement. La phase la plus importante est celle des réunions des groupes de travail, au cours desquelles sont élaborés des projets pour le quartier. Les participants peuvent faire des propositions concernant les principales compétences municipales (voirie, urbanisme, espaces verts, politique culturelle et éducative, sport). Les services techniques municipaux évaluent ensuite la viabilité technique et financière des projets proposés. Il s’agit de parvenir à une liste de propositions réalisables pour chaque domaine de compétence. Une assemblée finale est organisée, au cours de laquelle les citoyens sont invités à voter pour un projet par domaine de compétence. La municipalité s’engage à réaliser le projet ayant obtenu le plus de voix par champ thématique pour chaque quartier. En dépit de ce droit de regard final, le BP romain semble particulièrement </w:t>
      </w:r>
      <w:r>
        <w:rPr>
          <w:i/>
          <w:iCs/>
        </w:rPr>
        <w:t>empowered</w:t>
      </w:r>
      <w:r>
        <w:rPr/>
        <w:t>. Les élus ne participent pas aux réunions publiques, si bien que celles-ci jouissent d’une forte autonomie. Au final, c’est prêt de 15% du budget d’investissement du 11</w:t>
      </w:r>
      <w:r>
        <w:rPr>
          <w:vertAlign w:val="superscript"/>
        </w:rPr>
        <w:t>ème</w:t>
      </w:r>
      <w:r>
        <w:rPr/>
        <w:t> arrondissement de Rome qui est décidé directement par les citoyens.</w:t>
      </w:r>
    </w:p>
    <w:p>
      <w:pPr>
        <w:pStyle w:val="Normal"/>
        <w:spacing w:lineRule="auto" w:line="360"/>
        <w:jc w:val="both"/>
        <w:rPr/>
      </w:pPr>
      <w:r>
        <w:rPr/>
        <w:t xml:space="preserve">On voit ainsi à quel point les dispositifs étudiés sont </w:t>
      </w:r>
      <w:r>
        <w:rPr>
          <w:i/>
          <w:iCs/>
        </w:rPr>
        <w:t>empowered</w:t>
      </w:r>
      <w:r>
        <w:rPr/>
        <w:t xml:space="preserve"> et offrent aux citoyens une réelle capacité d’action et d’influence sur les politiques publiques municipales. Il s’agira à présent d’évaluer l’impact de l’engagement au sein de ce type d’institutions sur la trajectoire des acteurs, afin de déterminer si les budgets participatifs sont en mesure d’accroître les capacités d’action des individus et en particulier des groupes défavorisés.</w:t>
      </w:r>
    </w:p>
    <w:p>
      <w:pPr>
        <w:pStyle w:val="Normal"/>
        <w:spacing w:lineRule="auto" w:line="360"/>
        <w:jc w:val="both"/>
        <w:rPr>
          <w:b/>
          <w:b/>
          <w:smallCaps/>
        </w:rPr>
      </w:pPr>
      <w:r>
        <w:rPr>
          <w:b/>
          <w:smallCaps/>
        </w:rPr>
        <w:t>2 - Une approche processuelle des effets individuels de l’engagement participatif</w:t>
      </w:r>
    </w:p>
    <w:p>
      <w:pPr>
        <w:pStyle w:val="Normal"/>
        <w:spacing w:lineRule="auto" w:line="360"/>
        <w:jc w:val="both"/>
        <w:rPr/>
      </w:pPr>
      <w:r>
        <w:rPr/>
        <w:t>Il nous semble que seule une approche processuelle et interactionniste, centrée sur la circulation, la transformation et l’hybridation des savoirs citoyens est à même de répondre à la question de l’impact individuel de l’engagement participatif. Il s’agit ainsi de replacer la question de la compétence civique dans sa temporalité et son contexte de production. Adopter une approche processuelle, c’est ainsi replacer les choix individuels dans leurs conditions de production, afin d’éviter à la fois les écueils d’une perspective subjectiviste faisant de l’individu un acteur libre de tout déterminisme encadrant ses choix et une position à l’inverse strictement mécaniste, où l’acteur n’est plus que le vecteur de forces structurelles qui le dépassent et sur lesquelles son entendement n’aurait pas de prise. La mobilisation et l’acquisition de nouvelles compétences ne peuvent être comprises que quand celles-ci sont replacées dans la trajectoire plus globale des acteurs, en les comparant à leurs expériences passées, ce qui permet de comprendre comment celles-ci sont assimilées, rejetées ou incorporées. Pour ce qui nous intéresse, il s’agit d’évaluer les bifurcations trajectorielles vécues par certains participants à des budgets participatifs (Fillieule, 2001).</w:t>
      </w:r>
    </w:p>
    <w:p>
      <w:pPr>
        <w:pStyle w:val="Normal"/>
        <w:spacing w:lineRule="auto" w:line="360"/>
        <w:jc w:val="both"/>
        <w:rPr/>
      </w:pPr>
      <w:r>
        <w:rPr/>
        <w:t>Pour comprendre l’impact que la participation répétée à des BP pouvait avoir sur les acteurs, il s’agissait par conséquent à la fois d’observer et de suivre les acteurs en situation - afin d’évaluer si leur façon d’interagir en public évoluait avec le temps - ce que j’ai pu effectuer à partir de mon observation répétée de réunions publiques dans les deux cas étudiés pendant près de deux ans. Il s’agissait, ensuite, de replacer ces interactions dans la biographie individuelle des acteurs, afin d’évaluer la nouveauté des compétences observées et le sens qu’elles revêtaient pour les acteurs, d’où la réalisation d’entretiens de type récits de vie, avec une dizaine de participants dans chaque cas, qui ont permis d’approfondir la connaissance et la compréhension des acteurs participants au BP.</w:t>
      </w:r>
    </w:p>
    <w:p>
      <w:pPr>
        <w:pStyle w:val="Normal"/>
        <w:spacing w:lineRule="auto" w:line="360"/>
        <w:jc w:val="both"/>
        <w:rPr/>
      </w:pPr>
      <w:r>
        <w:rPr/>
        <w:t xml:space="preserve">J’ai ainsi pu repérer, dans les deux cas, un processus de bifurcation des trajectoires individuelles suite à l’engagement participatif. </w:t>
      </w:r>
      <w:r>
        <w:rPr>
          <w:color w:val="000000"/>
        </w:rPr>
        <w:t>Ce processus de changement personnel comprend plusieurs étapes. Dans les assemblées du BP, les citoyens peu politisés apprennent tout d’abord à s’exprimer en public. Non seulement l’expression publique requiert certaines compétences discursives, mais elle suppose surtout le respect de canons discursifs imposés (Cardon, Heurtin et Lemieux,</w:t>
      </w:r>
      <w:r>
        <w:rPr/>
        <w:t> </w:t>
      </w:r>
      <w:r>
        <w:rPr>
          <w:color w:val="000000"/>
        </w:rPr>
        <w:t>1995). Les individus ne peuvent pas dire tout et n’importe quoi en public, par crainte d’être sanctionnés symboliquement. Les interventions trop ouvertement modalisées, centrées sur l’expérience personnelle ou les intérêts privés sont sévèrement critiquées, au sein des assemblées du BP, par l’attribution de réputation dépréciative. Pour être entendu dans une arène participative, il s’agit de prendre le point de vue de la communauté, de viser plus ou moins directement l’intérêt général. Si l’orientation vers le bien commun est requise, ceci ne doit pas se traduire par l’expression de discours trop ouvertement politiques, qui passent souvent pour du « bla-bla » ou de « la politique politicienne », apparaissant à la fois inefficace et inutile pour mener à bien les projets du BP. Les participants doivent donc s’exprimer de façon à la fois générale et pragmatique, viser le bien commun mais en l’articulant à des problèmes pratiques et des projets concrets. Ainsi, la première chose que les participants apprennent, et qui est une condition de leur intégration au sein du BP, est à parler selon les formes grammaticales requises (</w:t>
      </w:r>
      <w:r>
        <w:rPr/>
        <w:t>Talpin, 2006)</w:t>
      </w:r>
      <w:r>
        <w:rPr>
          <w:color w:val="000000"/>
        </w:rPr>
        <w:t>.</w:t>
      </w:r>
    </w:p>
    <w:p>
      <w:pPr>
        <w:pStyle w:val="Normal"/>
        <w:spacing w:lineRule="auto" w:line="360"/>
        <w:jc w:val="both"/>
        <w:rPr/>
      </w:pPr>
      <w:r>
        <w:rPr/>
        <w:t>Parlant la langue de l’institution, ces individus vont progressivement intégrer le groupe de bons citoyens, et ainsi accéder à une participation régulière, qui la plupart du temps les affectera significativement. Il faut souligner néanmoins que de nombreux participants ne passent jamais cette première étape. Demeurant incompétents discursivement, ils sont condamnés à rester aux marges de l’institution, voire à en être simplement exclus.</w:t>
      </w:r>
    </w:p>
    <w:p>
      <w:pPr>
        <w:pStyle w:val="Normal"/>
        <w:spacing w:lineRule="auto" w:line="360"/>
        <w:jc w:val="both"/>
        <w:rPr/>
      </w:pPr>
      <w:r>
        <w:rPr/>
        <w:t>Pour ceux qui ont acquis cette compétence discursive, et qui vont être intégrés de façon croissante à l’institution, la répétition des interactions va les affecter plus profondément. On a ainsi repéré l’acquisition de trois types de compétences – distinguées pour des raisons analytiques mais nécessairement liées en pratique – permis par la participation à des instances de budget participatif : (1) des savoir-faire pratiques ; (2) des compétences techniques ; (3) des connaissances politiques, pouvant mener plus largement à un processus de politisation individuelle.</w:t>
      </w:r>
    </w:p>
    <w:p>
      <w:pPr>
        <w:pStyle w:val="Normal"/>
        <w:spacing w:lineRule="auto" w:line="360"/>
        <w:jc w:val="both"/>
        <w:rPr/>
      </w:pPr>
      <w:r>
        <w:rPr>
          <w:b/>
          <w:bCs/>
        </w:rPr>
        <w:t>Des savoir-faire pratiques</w:t>
      </w:r>
      <w:r>
        <w:rPr/>
        <w:t> : La participation répétée au BP se traduit par la réitération d’un certain nombre d’actions, requérant toutes un savoir-faire particulier. On l’a dit, le lieu central du BP est l’assemblée publique (de quartier, d’arrondissement ou de ville). La participation a celle-ci va ainsi permettre aux individus d’apprendre à parler en public de façon compétente (voir plus haut), à gérer une réunion, distribuer des tours de paroles, faire intervenir les acteurs les moins compétents, organiser un agenda politique, gérer différentes sensibilités voire agencer une négociation entre différentes positions irréductibles. La participation au BP peut également se traduire par l’organisation d’actions collectives visant à mobiliser des cercles plus larges de la population locale. Les participants vont ainsi apprendre à organiser une manifestation, à mener une campagne de pétition ou à construire des évènements visant à sensibiliser la population à une cause. Cet ensemble de savoir-faire, bien qu’extrêmement pratique, était souvent étranger à la plupart des participants initiaux. On le verra, ils peuvent néanmoins s’avérer cruciaux pour le BP et être réinvestis dans d’autres arènes publiques, comme le champ associatif ou politique local.</w:t>
      </w:r>
    </w:p>
    <w:p>
      <w:pPr>
        <w:pStyle w:val="Normal"/>
        <w:spacing w:lineRule="auto" w:line="360"/>
        <w:jc w:val="both"/>
        <w:rPr/>
      </w:pPr>
      <w:r>
        <w:rPr>
          <w:b/>
          <w:bCs/>
        </w:rPr>
        <w:t>Des compétences techniques</w:t>
      </w:r>
      <w:r>
        <w:rPr/>
        <w:t> : Si les BP ne sont pas des institutions très techniques – afin de ne pas exclure</w:t>
      </w:r>
      <w:r>
        <w:rPr>
          <w:i/>
        </w:rPr>
        <w:t xml:space="preserve"> a priori</w:t>
      </w:r>
      <w:r>
        <w:rPr/>
        <w:t xml:space="preserve"> les individus les plus démunis culturellement et politiquement – ils peuvent néanmoins permettre d’acquérir certaines compétences techniques qui étaient jusqu’alors l’apanage des experts municipaux. Une des compétences centrales, de ce point de vue, est l’apprentissage de la gestion d’un budget. Bien que toujours assistés d’experts municipaux, les citoyens engagés ont appris les fonctionnements rudimentaires d’un budget (avec ses entrées et ses sorties, la nécessité de l’équilibre, etc.). Par ailleurs, les BP ont souvent trait à des questions urbanistiques (voirie, aménagement urbain, développement local, etc.), lesquelles requièrent l’utilisation de plans, de schémas, de chiffres précis, etc. Ils savent désormais quelles étaient les contraintes juridiques à la réalisation de tel ou tel type d’aménagement urbanistique, les coûts de certains projets, les avantages et inconvénients techniques de différents types de réalisations de voirie. De fait, l’inscription dans des démarches de démocratie participative semble à même de réduire le fossé entre experts et profanes dans la construction des politiques publiques, leurs savoirs respectifs étant en hybridation permanente (Callon </w:t>
      </w:r>
      <w:r>
        <w:rPr>
          <w:i/>
        </w:rPr>
        <w:t>et al.</w:t>
      </w:r>
      <w:r>
        <w:rPr/>
        <w:t>, 2001).</w:t>
      </w:r>
    </w:p>
    <w:p>
      <w:pPr>
        <w:pStyle w:val="Normal"/>
        <w:spacing w:lineRule="auto" w:line="360"/>
        <w:jc w:val="both"/>
        <w:rPr/>
      </w:pPr>
      <w:r>
        <w:rPr>
          <w:b/>
          <w:bCs/>
        </w:rPr>
        <w:t>Des connaissances politiques</w:t>
      </w:r>
      <w:r>
        <w:rPr/>
        <w:t> : Enfin, ces arènes participatives ne sont pas détachées de l’espace politique local, si bien que la participation est un moyen d’accroître les connaissances du public sur le champ politique et peut même constituer un espace de politisation individuelle. Étant en interaction régulière avec les élus, les participants peuvent plus facilement identifier leur couleur politique (ce qui était loin d’être le cas pour tous au départ), mettre des mots et des actions sur des orientations partisanes. Ils apprennent également à négocier avec les élus, à jouer des rivalités et des rapports de force entre partis pour tirer leur épingle du jeu. Les participants découvrent également le fonctionnement de la machine administrative, la répartition des compétences, les conflits d’institution. A cet égard, les instances de budget participatif peuvent constituer des espaces de politisation non négligeables, comme le souligne cette participante romaine : « J’ai découvert une passion pour la politique […] J’ai tellement aimé cette expérience du BP que je voulais continuer à un niveau plus élevé […] C’est nouveau pour moi, j’ai toujours voté, mais je n’avais jamais été vraiment active dans quoi que ce soit. Alors quand le maire m’a proposé d’être sur les listes électorales, j’ai été vraiment flattée, et j’ai dit oui bien sûr</w:t>
      </w:r>
      <w:r>
        <w:rPr>
          <w:rStyle w:val="Caractresdenotedebasdepage"/>
          <w:rStyle w:val="FootnoteAnchor"/>
        </w:rPr>
        <w:footnoteReference w:id="2"/>
      </w:r>
      <w:r>
        <w:rPr/>
        <w:t> ». On va le voir, la participation à un budget participatif peut ainsi constituer une véritable bifurcation dans la trajectoire des individus.</w:t>
      </w:r>
    </w:p>
    <w:p>
      <w:pPr>
        <w:pStyle w:val="Normal"/>
        <w:spacing w:lineRule="auto" w:line="360"/>
        <w:jc w:val="both"/>
        <w:rPr>
          <w:b/>
          <w:b/>
          <w:smallCaps/>
        </w:rPr>
      </w:pPr>
      <w:r>
        <w:rPr>
          <w:b/>
          <w:smallCaps/>
        </w:rPr>
        <w:t>3 - Apprentissages collectifs et bifurcation des trajectoires individuelles au sein des BP</w:t>
      </w:r>
    </w:p>
    <w:p>
      <w:pPr>
        <w:pStyle w:val="Normal"/>
        <w:spacing w:lineRule="auto" w:line="360"/>
        <w:jc w:val="both"/>
        <w:rPr/>
      </w:pPr>
      <w:r>
        <w:rPr/>
        <w:t>Dans quelle mesure l’acquisition de ces savoirs et savoir-faire est en mesure de faire bifurquer la trajectoire des individus engagés, et, en premier lieu, de favoriser leur politisation ? Dans quelle mesure cette compétence civique nouvellement acquise s’est-elle traduite par une modification sensible des pratiques politiques de ces acteurs, jusqu’à constituer une bifurcation de trajectoire ? Il s’agit d’une projection dans le temps plus long des effets individuels de la participation politique.</w:t>
      </w:r>
    </w:p>
    <w:p>
      <w:pPr>
        <w:pStyle w:val="Normal"/>
        <w:spacing w:lineRule="auto" w:line="360"/>
        <w:jc w:val="both"/>
        <w:rPr/>
      </w:pPr>
      <w:r>
        <w:rPr/>
        <w:t>On a pu observer des modifications sensibles de la trajectoire de certains individus engagés au sein des BP, bifurcations qui ont pu prendre quatre directions différentes. Après près de deux ans d’observation attentive des BP et de ses participants, on a pu repérer la constitution de quatre types d’acteurs, fruit de l’engagement participatif : (1) le cynique ; (2) le citoyen expert ; (3) le militant associatif ; (4) le professionnel de la politique. On présentera tout d’abord ces quatre types de trajectoires, avant de s’interroger sur l’origine de ces changements individuels, et notamment sur le rôle des dispositions sociales initiales.</w:t>
      </w:r>
    </w:p>
    <w:p>
      <w:pPr>
        <w:pStyle w:val="Normal"/>
        <w:spacing w:lineRule="auto" w:line="360"/>
        <w:jc w:val="both"/>
        <w:rPr/>
      </w:pPr>
      <w:r>
        <w:rPr>
          <w:b/>
          <w:bCs/>
        </w:rPr>
        <w:t>Le cynique</w:t>
      </w:r>
      <w:r>
        <w:rPr/>
        <w:t> : De nombreux participants au BP ont quitté le navire en chemin, comme en atteste le taux élevé de turnover (d’Albergo, 2005)</w:t>
      </w:r>
      <w:r>
        <w:rPr>
          <w:rStyle w:val="Caractresdenotedebasdepage"/>
          <w:rStyle w:val="FootnoteAnchor"/>
        </w:rPr>
        <w:footnoteReference w:id="3"/>
      </w:r>
      <w:r>
        <w:rPr/>
        <w:t>. Déçus par une expérience qui n’a pas répondu à leurs attentes, ils sont devenus cyniques par rapport à la démocratie participative en particulier et la politique en général. Deux critiques sont en général adressées au BP : il n’offre qu’un pouvoir dérisoire aux citoyens comme l’illustre la lenteur et parfois l’absence de réalisation des projets votés dans les assemblées du BP, et il serait aussi un moyen pour le pouvoir politique de manipuler les citoyens et de calmer la contestation. Comme le dit cette participante romaine : « Je me sens trompée. Le BP est comme un bonbon dans la bouche des citoyens mis par la mairie pour les tenir tranquilles</w:t>
      </w:r>
      <w:r>
        <w:rPr>
          <w:rStyle w:val="Caractresdenotedebasdepage"/>
          <w:rStyle w:val="FootnoteAnchor"/>
        </w:rPr>
        <w:footnoteReference w:id="4"/>
      </w:r>
      <w:r>
        <w:rPr/>
        <w:t>. » Pour le cynique, le BP n’est qu’une reproduction de la politique traditionnelle sous un nouveau masque. Le BP ne sert qu’à légitimer l’administration municipale et, comme la politique traditionnelle, il ne changera pas leur vie. Le discours de ce participant morsaintois, s’il est rarement énoncé publiquement, est assez symptomatique de la déception de ceux qui ont arrêté de participer : les élus « sont partants tant que les propositions des citoyens vont dans le sens de la municipalité, et là ils disent ‘les citoyens ont décidé, bla, bla, bla’. Mais par contre, quand tu proposes un truc avec lequel ils ne sont pas d’accord … Les dés sont un peu pipés</w:t>
      </w:r>
      <w:r>
        <w:rPr>
          <w:rStyle w:val="Caractresdenotedebasdepage"/>
          <w:rStyle w:val="FootnoteAnchor"/>
        </w:rPr>
        <w:footnoteReference w:id="5"/>
      </w:r>
      <w:r>
        <w:rPr/>
        <w:t> ». Au fond, le BP ne serait qu’une question de pouvoir et de rapports de force, servant à calmer les citoyens et renforcer la domination des politiciens.</w:t>
      </w:r>
    </w:p>
    <w:p>
      <w:pPr>
        <w:pStyle w:val="Normal"/>
        <w:spacing w:lineRule="auto" w:line="360"/>
        <w:jc w:val="both"/>
        <w:rPr/>
      </w:pPr>
      <w:r>
        <w:rPr/>
        <w:t>Si de nombreux citoyens ont été déçus par leur expérience participative, optant dès lors pour l’exit, d’autres, motivés par un sens du devoir civique ou une volonté de bénéficier des décisions prises en BP, ont continué à participer, en dépit des difficultés initiales. Maîtrisant désormais la grammaire de l’institution, ils ont pu intégrer le groupe de bons citoyens, et ont dès lors acquis certains savoirs et savoir-faire qui ont eu un impact décisif sur leur trajectoire politique.</w:t>
      </w:r>
    </w:p>
    <w:p>
      <w:pPr>
        <w:pStyle w:val="Normal"/>
        <w:spacing w:lineRule="auto" w:line="360"/>
        <w:jc w:val="both"/>
        <w:rPr/>
      </w:pPr>
      <w:r>
        <w:rPr>
          <w:b/>
          <w:bCs/>
        </w:rPr>
        <w:t>Le citoyen expert</w:t>
      </w:r>
      <w:r>
        <w:rPr/>
        <w:t> : Les nouvelles compétences acquises par la participation ne sont pas nécessairement réinvesties dans d’autres arènes politiques. Elles peuvent s’avérer utiles pour ceux qui souhaitent continuer à participer au sein du BP. C’est surtout à Morsang-sur-Orge où l’on a assisté à l’émergence de ce citoyen expert, jouant un rôle central dans le bon fonctionnement du dispositif participatif. On peut évoquer ici le cas de Nicole, femme d’une cinquantaine d’années, participante régulière au BP, et qui a vu sa trajectoire significativement réorientée du fait de son engagement local :</w:t>
      </w:r>
    </w:p>
    <w:p>
      <w:pPr>
        <w:pStyle w:val="GrillecouleurAccent11"/>
        <w:ind w:left="567" w:right="425" w:hanging="0"/>
        <w:rPr/>
      </w:pPr>
      <w:r>
        <w:rPr/>
        <w:t>Nicole évoqua sa propre trajectoire à la fin d’une réunion, un soir, en réaction au scepticisme annoncé par certains nouveaux participants : « Vous savez, je vous conseille de venir à toutes les réunions de comité de quartier … c’est la seule façon que vous verrez vos problèmes résolus. Vous devez vous battre […] Moi, au début, j’étais venu ici pour résoudre un problème qu’on avait dans ma rue. Je me suis battue pendant des années, j’ai été voir mes voisins, je suis venue aux réunions avec les élus, et finalement on a eu gain de cause </w:t>
      </w:r>
      <w:r>
        <w:rPr>
          <w:rStyle w:val="Caractresdenotedebasdepage"/>
          <w:rStyle w:val="FootnoteAnchor"/>
          <w:i/>
          <w:lang w:val="en-GB"/>
        </w:rPr>
        <w:footnoteReference w:id="6"/>
      </w:r>
      <w:r>
        <w:rPr/>
        <w:t>! » Mobilisée au départ pour résoudre un problème personnel, elle a progressivement été intégrée au sein de son comité de quartier. Elle apparaît depuis, comme la gardienne de l’intérêt générale au sein de l'institution. L’évolution de sa position a ensuite été reconnue officiellement par la municipalité, puisqu’elle fut désignée pour organiser une grande messe participative, où elle s’exprima devant des centaines d’habitants pour défendre le dispositif du BP et fut interrogée dans le cadre du documentaire réalisé à cette occasion. Une telle reconnaissance officielle est apparue comme l’ultime étape dans sa consécration en tant que citoyenne experte. Elle a manifestement changé au regard de ses premières interventions en comité de quartier : « Oui, je sens que cette expérience m’a touché … je me sens plus engagée pour ma ville maintenant</w:t>
      </w:r>
      <w:r>
        <w:rPr>
          <w:rStyle w:val="Caractresdenotedebasdepage"/>
          <w:rStyle w:val="FootnoteAnchor"/>
          <w:i/>
        </w:rPr>
        <w:footnoteReference w:id="7"/>
      </w:r>
      <w:r>
        <w:rPr/>
        <w:t> ». Il serait cependant erroné d’attribuer cette bifurcation au simple impact de la participation. D’autres facteurs, liés à sa trajectoire personnelle et professionnelle semble avoir également joué un grand rôle. Analyste financière à Paris pendant près de 15 ans, elle avait décidé de mettre sa carrière professionnelle entre parenthèse quand ils avaient décidé d’adopter un enfant au début des années 1990. Elle assure depuis le travail administratif dans la petite entreprise créée par son mari, mais elle reconnaît le vide créé par cette perte de responsabilité professionnelle : « J’ai une vie moins intense aujourd’hui, et ça me manque. C’est pour ça que ça m’intéresse d’aller à ces réunions [du BP], de rencontrer des gens, c’est très intéressant … j’en avais vraiment besoin</w:t>
      </w:r>
      <w:r>
        <w:rPr>
          <w:rStyle w:val="Caractresdenotedebasdepage"/>
          <w:rStyle w:val="FootnoteAnchor"/>
          <w:i/>
        </w:rPr>
        <w:footnoteReference w:id="8"/>
      </w:r>
      <w:r>
        <w:rPr/>
        <w:t> ».</w:t>
      </w:r>
    </w:p>
    <w:p>
      <w:pPr>
        <w:pStyle w:val="Normal"/>
        <w:spacing w:lineRule="auto" w:line="360"/>
        <w:jc w:val="both"/>
        <w:rPr/>
      </w:pPr>
      <w:r>
        <w:rPr/>
        <w:t>A bien des égards, son engagement au sein des institutions participatives morsaintoises est apparu comme un moyen de compenser le vide créé par l’évolution de sa carrière professionnelle. Elle insiste en particulier sur les vertus cognitives (« Je rencontre des gens pleins d’idées, de savoir-faire, qui savent parler ») et relationnelles (« dans ces réunions vous rencontrez des gens de tous types, de tous horizons […] j’aime vraiment être en contact et découvrir de nouvelles personnes</w:t>
      </w:r>
      <w:r>
        <w:rPr>
          <w:rStyle w:val="Caractresdenotedebasdepage"/>
          <w:rStyle w:val="FootnoteAnchor"/>
          <w:lang w:val="en-GB"/>
        </w:rPr>
        <w:footnoteReference w:id="9"/>
      </w:r>
      <w:r>
        <w:rPr/>
        <w:t> ») de sa participation. Son engagement semble aller de paire avec une reconnaissance sociale qu’elle n’a plus dans son activité professionnelle. La bifurcation de sa trajectoire civique semble donc liée à la fois à sa disponibilité biographique, liée à l’évolution de sa carrière professionnelle, et à ses dispositions initiales. Nicole a notamment été capable de mobiliser certaines de ses compétences professionnelles au sein du BP (capacité à parler en public, à organiser des réunions, à monter des projets collectifs, à comprendre des logiques budgétaires, etc.), qui a facilité une intégration rapide. L’engagement participatif de cette citoyenne, parce qu’il reposait sur des compétences professionnelles préalables et permettait de satisfaire un besoin d’investissement intellectuel et relationnel, a été suffisamment intensif pour la conduire de l’expression d’un trouble personnel à une forme minimale de politisation. Outre ce cas symptomatique, on a vu la trajectoire d’autres citoyens bifurquer en ce sens dans presque toutes les assemblées de quartier observées, la formation de citoyens experts apparaissant indispensable à l’institutionnalisation du BP.</w:t>
      </w:r>
    </w:p>
    <w:p>
      <w:pPr>
        <w:pStyle w:val="Normal"/>
        <w:spacing w:lineRule="auto" w:line="360"/>
        <w:jc w:val="both"/>
        <w:rPr/>
      </w:pPr>
      <w:r>
        <w:rPr>
          <w:b/>
          <w:bCs/>
        </w:rPr>
        <w:t>Le militant de la société civile locale</w:t>
      </w:r>
      <w:r>
        <w:rPr/>
        <w:t> : On a également observé des bifurcations de trajectoires plus radicales, certains participants réinvestissant leurs nouvelles compétences dans d’autres arènes politiques, et notamment la société civile locale, via l’adhésion à une association. Ayant appris à parler en public, à mobiliser la population, à organiser une manifestation, à négocier avec des élus, les acteurs les plus engagés au sein du BP peuvent convertir ces savoir-faire dans des associations ou des mouvements sociaux (</w:t>
      </w:r>
      <w:r>
        <w:rPr>
          <w:lang w:val="it-IT"/>
        </w:rPr>
        <w:t>Della</w:t>
      </w:r>
      <w:r>
        <w:rPr/>
        <w:t> </w:t>
      </w:r>
      <w:r>
        <w:rPr>
          <w:lang w:val="it-IT"/>
        </w:rPr>
        <w:t>Porta, 2001)</w:t>
      </w:r>
      <w:r>
        <w:rPr/>
        <w:t xml:space="preserve">. La création d’un budget participatif peut ainsi apparaître comme un moyen de redynamiser la société civile locale en favorisant la création de nouvelles associations ou en réactivant des organisations peu mobilisées (Baiocchi, 2005). En effet, les associations locales – en particulier les associations de quartier, à l’instar des </w:t>
      </w:r>
      <w:r>
        <w:rPr>
          <w:i/>
          <w:iCs/>
        </w:rPr>
        <w:t>Comitati di Quartiere</w:t>
      </w:r>
      <w:r>
        <w:rPr/>
        <w:t xml:space="preserve"> italiens – cherchent au sein du BP des recrues potentielles, des individus prêts à s’engager pour le bien commun local. Les modes d’engagement – et d’expression – semblent en effet hautement comparables entre le BP et certaines associations de quartier, si bien que le passage de l’un à l’autre peut se faire aisément. On a ainsi régulièrement pu observer les leaders d’associations de quartier inviter des membres actifs des assemblées de quartier du BP, qu’ils savaient libre de tout engagement. A l’image des partis politiques, la société civile locale peut également voir dans le BP un vivier de recrues potentielles, à même de régénérer un personnel associatif manquant parfois de dynamisme.</w:t>
      </w:r>
    </w:p>
    <w:p>
      <w:pPr>
        <w:pStyle w:val="Normal"/>
        <w:spacing w:lineRule="auto" w:line="360"/>
        <w:jc w:val="both"/>
        <w:rPr/>
      </w:pPr>
      <w:r>
        <w:rPr>
          <w:b/>
          <w:bCs/>
        </w:rPr>
        <w:t>L’élu local</w:t>
      </w:r>
      <w:r>
        <w:rPr/>
        <w:t> : On a également pu observer la professionnalisation croissante de certains des acteurs les plus engagés. Ces nouvelles élites locales ont ainsi souvent été contactées par les élus et les partis politiques, afin d’être intégrées sur les listes municipales pour les prochaines élections locales. Les nouvelles compétences acquises ainsi que le réseau progressivement constitué représentent autant de ressources que les partis politiques cherchent à capter en quête de légitimité et d’enracinement local. On peut évoquer ici le cas de Mathieu, président de la FCPE locale et de la section du Parti Socialiste morsaintois à seulement 32 ans, dont la participation active aux instances participatives de la ville s’inscrit dans une démarche de notabilisation. Il reconnaît ainsi que la participation au BP peut faciliter sa future carrière politique locale : « Oui, parmi d’autres choses, ça aide à être connu et reconnu dans la ville</w:t>
      </w:r>
      <w:r>
        <w:rPr>
          <w:rStyle w:val="Caractresdenotedebasdepage"/>
          <w:rStyle w:val="FootnoteAnchor"/>
        </w:rPr>
        <w:footnoteReference w:id="10"/>
      </w:r>
      <w:r>
        <w:rPr/>
        <w:t xml:space="preserve"> ». On a ainsi observé, dans les deux cas, le recrutement d’acteurs très engagés au sein du BP sur les listes municipales, cette politique étant souvent présentée par les partis politiques comme une forme d’« ouverture à la société civile. » Le budget participatif peut ainsi apparaître comme un canal alternatif de recrutement des élites politiques locales, à côté des partis politiques, dont c’est le rôle traditionnel. Cette ouverture répond aussi, en partie, au déclin électoral et à la perte d’enracinement local dont sont victimes certains partis, et en particulier les partis communistes. Alors qu’ils pouvaient compter jusqu’à la fin des années 80, dans le cas français, sur un réseau associatif dense – au cœur duquel on retrouvait principalement le Secours Populaire et les amicales de locataires dans les quartiers populaires – et sur une base militante active, dont une des activités politiques principales se résumait à la vente quotidienne ou hebdomadaire de </w:t>
      </w:r>
      <w:r>
        <w:rPr>
          <w:i/>
          <w:iCs/>
        </w:rPr>
        <w:t xml:space="preserve">l’Humanité </w:t>
      </w:r>
      <w:r>
        <w:rPr/>
        <w:t>dans tous les quartiers de la ville, le PCF a progressivement vu disparaître les bases de son encadrement politique des couches populaires, qui faisait sa force au niveau local (Subra, 2004 ; Braconnier et Dormagen, 2007). Le budget participatif peut ainsi apparaître comme un outil, parmi d’autres, de reconstruction de cette forme d’encadrement politique déchue.</w:t>
      </w:r>
    </w:p>
    <w:p>
      <w:pPr>
        <w:pStyle w:val="Normal"/>
        <w:spacing w:lineRule="auto" w:line="360"/>
        <w:jc w:val="both"/>
        <w:rPr>
          <w:b/>
          <w:b/>
          <w:smallCaps/>
        </w:rPr>
      </w:pPr>
      <w:r>
        <w:rPr>
          <w:b/>
          <w:smallCaps/>
        </w:rPr>
        <w:t>4 - Apprentissages et empowerment</w:t>
      </w:r>
    </w:p>
    <w:p>
      <w:pPr>
        <w:pStyle w:val="Normal"/>
        <w:spacing w:lineRule="auto" w:line="360"/>
        <w:jc w:val="both"/>
        <w:rPr/>
      </w:pPr>
      <w:r>
        <w:rPr/>
        <w:t>On voit ainsi que les nouveaux savoirs et savoir-faire acquis par la participation constituent autant de ressources que les acteurs peuvent mobiliser pour s’engager dans d’autres arènes que le budget participatif, de l’association au parti politique, jusqu’à l’équipe municipale. Ce processus d'apprentissage constitue-t-il pour autant un processus d'empowerment ? Le concept d’empowerment concerne en général les groupes les plus précaires, en un mot les dominés. La question dès lors est de savoir si la participation au BP et la bifurcation de trajectoire qu’elle a parfois permis, s’est également traduite par l’émancipation de groupes et d’individus dominés. Les résultats apparaissent de ce point de vue extrêmement réservés.</w:t>
      </w:r>
    </w:p>
    <w:p>
      <w:pPr>
        <w:pStyle w:val="Normal"/>
        <w:spacing w:lineRule="auto" w:line="360"/>
        <w:jc w:val="both"/>
        <w:rPr/>
      </w:pPr>
      <w:r>
        <w:rPr/>
        <w:t>En effet, quand on s’intéresse à la composition des assemblées du BP, outre la surreprésentation des retraités et des étudiants, on peut également souligner la surreprésentation des acteurs politisés. Ainsi dans le 11</w:t>
      </w:r>
      <w:r>
        <w:rPr>
          <w:vertAlign w:val="superscript"/>
        </w:rPr>
        <w:t>ème</w:t>
      </w:r>
      <w:r>
        <w:rPr/>
        <w:t> arrondissement de Rome, 40% des participants au BP déclaraient être membres d’une association, 30% d’un syndicat et 20% d’un parti politique (d’Albergo, 2005). Outre le degré de politisation, les dispositions sociales initiales jouent également un rôle non négligeable dans la participation à un budget participatif. Il existe en effet une assez nette surreprésentation des individus issus des classes moyennes au sein de ces institutions, et en particulier des employés de la fonction publique, fonctionnaires de catégorie B ou C, ainsi que des employés du secteur privé. Ainsi, en 2004, 13% des participants romains étaient des étudiants, 25% des employés, 16% des indépendants, 34% des retraités, et seulement 5% des chômeurs et 1% des travailleurs qui s’auto-définissaient comme précaires.</w:t>
      </w:r>
    </w:p>
    <w:p>
      <w:pPr>
        <w:pStyle w:val="Normal"/>
        <w:spacing w:lineRule="auto" w:line="360"/>
        <w:jc w:val="both"/>
        <w:rPr/>
      </w:pPr>
      <w:r>
        <w:rPr/>
        <w:t>Compte tenu de cette sous-représentation des fractions les plus modestes de la population dans les institutions du BP - et notamment au sein du noyau dur de l’institution - on peut légitimement se demander si les bifurcations de trajectoires observées constituent une forme d’empowerment individuel ? Les bifurcations de trajectoires des acteurs déjà politisés, et donc conscientisés, dont la situation sociale était rarement précaire, peut difficilement être qualifiée d’empowerment. On l’a vu, ceux-ci se sont éventuellement professionnalisés, ont parfois redécouvert le territoire local, et s’ils ont accru les ressources (sociales, politiques, relationnelles) à leur disposition, et donc leur pouvoir, il semble difficile de parler d’empowerment dans le sens traditionnellement accordé à ce terme. Qu’en est-il des acteurs peu politisés au départ ? Un certain nombre d’entre eux a acquis des ressources cognitives, sociales et politiques, qu’ils ont parfois été en mesure de réinvestir dans d’autres arènes publiques. Ils ont indéniablement accru leurs capacités d’action, dans le sens où ils ont acquis des connaissances et des savoir-faire dont ils ne disposaient pas auparavant, mais ils ne peuvent être considérés comme faisant partis du groupe des « dominés », dans la mesure où il s’agissait, la plupart du temps, d’individus issus de la classe moyenne, intégrés socialement, et notamment professionnellement.</w:t>
      </w:r>
    </w:p>
    <w:p>
      <w:pPr>
        <w:pStyle w:val="Normal"/>
        <w:spacing w:lineRule="auto" w:line="360"/>
        <w:jc w:val="both"/>
        <w:rPr>
          <w:b/>
          <w:b/>
          <w:smallCaps/>
        </w:rPr>
      </w:pPr>
      <w:r>
        <w:rPr>
          <w:b/>
          <w:smallCaps/>
        </w:rPr>
        <w:t>5 - Un empowerment sans apprentissage est-il possible ? Deux cas de porte-parole de groupes dominés</w:t>
      </w:r>
    </w:p>
    <w:p>
      <w:pPr>
        <w:pStyle w:val="Normal"/>
        <w:spacing w:lineRule="auto" w:line="360"/>
        <w:jc w:val="both"/>
        <w:rPr/>
      </w:pPr>
      <w:r>
        <w:rPr/>
        <w:t>Les seuls cas que l’on a pu observer et qui semblent s’apparenter à la définition traditionnelle de l’</w:t>
      </w:r>
      <w:r>
        <w:rPr>
          <w:i/>
          <w:iCs/>
        </w:rPr>
        <w:t>empowerment</w:t>
      </w:r>
      <w:r>
        <w:rPr/>
        <w:t>, constituent des cas exceptionnels, d’individus dont la trajectoire n’a pas évoluée significativement, mais que la participation au BP a néanmoins institutionnalisée dans un rôle de porte-parole, plus ou moins implicite, de groupes qu’on peut qualifier de dominés, en particulier de groupes d’immigrés sans-papiers dans le cas Romain, et de groupes de jeunes issus de l’immigration dans le cas morsaintois. Les cas de Mohammad et de Kamel permettent ainsi d’interroger le concept d’empowerment, et d’évaluer si une forme d’empouvoirisation est possible pour des groupes défavorisés sans passer par un processus d’apprentissage individuel ou collectif.</w:t>
      </w:r>
    </w:p>
    <w:p>
      <w:pPr>
        <w:pStyle w:val="Normal"/>
        <w:spacing w:lineRule="auto" w:line="360"/>
        <w:jc w:val="both"/>
        <w:rPr/>
      </w:pPr>
      <w:r>
        <w:rPr/>
        <w:t>Mohammad, délégué de 32 ans d’une des assemblées de quartier du budget participatif du 11</w:t>
      </w:r>
      <w:r>
        <w:rPr>
          <w:vertAlign w:val="superscript"/>
        </w:rPr>
        <w:t>ème</w:t>
      </w:r>
      <w:r>
        <w:rPr/>
        <w:t> arrondissement de Rome, semble incarner une forme d’empowerment permise par la participation au BP. Disposant de ressources économiques et culturelles extrêmement faibles, il semble capable de parler en public de façon relativement convaincante. Vivant dans le pays depuis près de 20 ans, après son départ du Liban en guerre, il maîtrise bien l’italien, ce qui lui a valu d’être élu relativement facilement au sein de son assemblée de quartier, une grande partie de la communauté d’immigrés sans-papiers vivant dans le même squat que lui s’étant mobilisée pour le faire élire et en faire leur porte-parole. Si on ne peut le qualifier de leader communautaire à proprement parler, dans la mesure où ceux qu’il représente ne sont pas originaires du même pays (un certain nombre est issu d’Afrique du Nord, mais on compte également quelques immigrés péruviens et équatoriens), il représente néanmoins un groupe partageant les mêmes conditions de vie. Ce groupe l’a d’ailleurs poussé explicitement à se présenter : « Ils ne parlent pas italien très bien, donc ils m’ont dit que c’était à moi de le faire</w:t>
      </w:r>
      <w:r>
        <w:rPr>
          <w:rStyle w:val="Caractresdenotedebasdepage"/>
          <w:rStyle w:val="FootnoteAnchor"/>
        </w:rPr>
        <w:footnoteReference w:id="11"/>
      </w:r>
      <w:r>
        <w:rPr/>
        <w:t> ». S’il représente ce groupe au sein de l’assemblée de quartier, il conçoit son rôle de façon plus large, visant à promouvoir l’intérêt général du quartier : « Ce serait bien d’avoir une école pour les enfants du quartier, et un jardin public … ou de réparer les trous dans le trottoir, et de lutter contre la pollution sonore des boites de nuit dans le quartier le week-end ». Reprenant ainsi les revendications des autres membres de son assemblée de quartier, il ne veut pas se laisser enfermer dans un simple rôle de représentant. Sa présence au sein de l’assemblée a néanmoins permis à son groupe, pour ne pas parler de communauté, d’acquérir une visibilité publique, et pour Mohammad, de passer d’un statut de leader informel au sein du squat au statut de représentant élu. En outre, s’il ne cherche pas à promouvoir ouvertement les intérêts de son groupe dans l’assemblée, sa présence a néanmoins permis de défendre le squat. Un certain nombre de participants au BP - blancs et de classe moyenne - avait en effet fait de la création d’une école primaire dans le quartier leur proposition prioritaire, et voyait dans le bâtiment occupé par Mohammad et ses camarades un espace idéal pour celle-ci. La présence de Mohammad au sein du BP a ainsi permis de défendre la légitimité de l’occupation, et lui a donné la possibilité de formuler un emplacement alternatif pour l’école.</w:t>
      </w:r>
    </w:p>
    <w:p>
      <w:pPr>
        <w:pStyle w:val="Normal"/>
        <w:spacing w:lineRule="auto" w:line="360"/>
        <w:jc w:val="both"/>
        <w:rPr/>
      </w:pPr>
      <w:r>
        <w:rPr/>
        <w:t xml:space="preserve">De ce point de vue, il semble bien que le BP ait permis à cet individu issu d’un groupe dominé de défendre les intérêts de celui-ci. Dans ce cas, l’existence du BP a permis l’insertion politique d’un individu représentant un groupe de dominé leur octroyant un espace de défense de leurs intérêts. Le caractère </w:t>
      </w:r>
      <w:r>
        <w:rPr>
          <w:i/>
          <w:iCs/>
        </w:rPr>
        <w:t>empowered</w:t>
      </w:r>
      <w:r>
        <w:rPr/>
        <w:t xml:space="preserve"> de l’institution a permis une défense directe de l’intérêt de ce groupe défavorisé (sa non-expulsion). Mais peut-on parler d’empowerment individuel dans ce cas précis ? Mohammad a-t-il vécu un processus d’apprentissage et d’émancipation individuelle ? S’il reconnaît en entretien que sa participation lui a permis, progressivement, d’apprendre à mieux parler en public, il restera tout au long de mon terrain très en retrait lors de toutes les réunions. Il reconnaîtra néanmoins avoir appris que la participation pouvait payer et avoir un impact, en ce sens son sentiment d’</w:t>
      </w:r>
      <w:r>
        <w:rPr>
          <w:i/>
          <w:iCs/>
        </w:rPr>
        <w:t>efficacy</w:t>
      </w:r>
      <w:r>
        <w:rPr/>
        <w:t>, s’est peut-être accru (Finkel, 1985). Néanmoins, dans ce cas, il ne semble pas que ce soit principalement par un processus d’apprentissage que les intérêts du groupe défavorisé qu’il représentait aient été mieux défendus, mais grâce à l’ouverture d’un espace institutionnalisé au sein duquel une telle voix pouvait être entendue. De part son caractère inclusif en effet, le BP permet la défense et la promotion des intérêts des groupes défavorisés qui, jusque là pouvaient avoir des difficultés à se faire entendre de l’administration ou des pouvoirs publics.</w:t>
      </w:r>
    </w:p>
    <w:p>
      <w:pPr>
        <w:pStyle w:val="Normal"/>
        <w:spacing w:lineRule="auto" w:line="360"/>
        <w:jc w:val="both"/>
        <w:rPr/>
      </w:pPr>
      <w:r>
        <w:rPr/>
        <w:t>Il semble qu’un mécanisme similaire se soit produit dans le cas de Kamel à Morsang-sur-Orge. Kamel, s’il ne représente aucun groupe pré-constitué, est vu par les autres participants de son comité de quartier comme la voix « des jeunes » de sa cité HLM, étant le seul jeune – il a cependant 26 ans – d’origine maghrébine à participer. Sa présence au sein des institutions du BP est apparue d’autant plus importante que mon observation s’est en partie déroulée au moment de la « révolte des banlieues » françaises de l’automne 2005, qui toucha également Morsang-sur-Orge, où quelques voitures et poubelles brûlèrent, mais où surtout, on assista à une forte mobilisation de la population et de la municipalité, vivant nuit et jour dans les équipements publics pendant près d’une semaine afin d’éviter qu’ils soient incendiés comme cela avait pu se produire dans certaines villes voisines. J’avais notamment pu assister à une scène intéressante à cette époque, un soir, dans un comité de quartier de la ville, au cours duquel d’autres jeunes du quartier étaient intervenus pour demander « un local » pour se réunir. Présentée d’une façon grammaticalement incorrecte – à la fois de façon agressive et dans les termes d’un « on veut » qui ne semblait pas concourir à l’intérêt général des habitants du quartier – leur requête avait été repoussée par le maire, présente ce soir là, si bien qu’ils avaient quittés la salle avec fracas. Seul Kamel était resté et avait continué à argumenter, de façon calme et construite, pour défendre le projet. A la fois plus âgé que les autres, ayant fait de courtes études (un BTS) et travaillant, il apparaît d’emblée posséder des dispositions sociales et culturelles dont ne disposent pas en général les autres « jeunes de cité », comme ceux présents ce soir là, bien qu’il soit fils d’immigré de seconde génération et que son père ait été ouvrier toute sa vie. Ayant bénéficié d’une forme de mobilité sociale ascendante, il entretient nécessairement un rapport aux institutions – et aux normes plus généralement – plus apaisé que nombre des adolescents et jeunes adultes vivant dans le même quartier, ce qui se traduit chez lui par une politisation a minima. Il indiqua ainsi avoir toujours voté, et se moqua durant l’entretien des « jeunes de son quartier qui ne savent même pas qui est à gauche et qui est à droite. Ils pensent que l’UMP est à gauche … [rire moqueur]</w:t>
      </w:r>
      <w:r>
        <w:rPr>
          <w:rStyle w:val="Caractresdenotedebasdepage"/>
          <w:rStyle w:val="FootnoteAnchor"/>
          <w:lang w:val="en-GB"/>
        </w:rPr>
        <w:footnoteReference w:id="12"/>
      </w:r>
      <w:r>
        <w:rPr/>
        <w:t xml:space="preserve"> ». Étant à la fois déjà politisé et intégré socialement, Kamel n’avait pas particulièrement besoin d’être </w:t>
      </w:r>
      <w:r>
        <w:rPr>
          <w:i/>
          <w:iCs/>
        </w:rPr>
        <w:t>empowered</w:t>
      </w:r>
      <w:r>
        <w:rPr/>
        <w:t>, et il ne semble pas qu’il est connu un processus d’apprentissage significatif. Néanmoins, comme dans le cas romain évoqué précédemment, le BP semble offrir une arène d’expression et de revendication – voire de défense – d’un groupe souvent invoqué mais jamais représenté, celui des « jeunes du quartier », à l’origine de tous les maux selon les autres habitants.</w:t>
      </w:r>
    </w:p>
    <w:p>
      <w:pPr>
        <w:pStyle w:val="Normal"/>
        <w:spacing w:lineRule="auto" w:line="360"/>
        <w:jc w:val="both"/>
        <w:rPr/>
      </w:pPr>
      <w:r>
        <w:rPr/>
        <w:t>On peut ainsi souligner, avec Pierre Bourdieu : qu’« il y a une sorte d’antinomie inhérente au politique qui tient au fait que les individus - et cela d’autant plus qu’ils sont démunis - ne peuvent se constituer (ou être constitués) en tant que groupe, c'est-à-dire en tant que force capable de se faire entendre et de parler et d’être écouté, qu’en se dépossédant au profit d’un porte-parole. Il faut toujours risquer l’aliénation politique pour échapper à l’aliénation politique » (Bourdieu, 2001, pp. 262-263). Les illustrations qu’on a présenté ici ne semblent en rien idiosyncratique, dans la mesure où la plupart des dispositifs d’empowerment aux Etats-Unis se sont traduits par la création de leaders communautaires, sensés mobiliser et conscientiser les groupes défavorisés qu’ils représentent. Toute la littérature sur l’organisation des communautés, depuis l’œuvre fondatrice de Saul Alinsky, ne vise précisément qu’à construire les conditions sociales, politiques et institutionnelles de production de ces leaders communautaires capables de mobiliser des groupes défavorisés et de défendre leurs intérêts (Alinsky, 1946 ; Bachrach et Baratz, 1970 ; Polletta, 2002 ; Smock, 2004). Mais on voit toute l’ambiguïté d’une telle approche dans le cadre d’institutions de démocratie participative, qui, quand elles se veulent plus radicales, et permettent à des groupes dominés de se constituer, de s’exprimer et de défendre leurs intérêts, doit réintroduire des mécanismes de délégation.</w:t>
      </w:r>
    </w:p>
    <w:p>
      <w:pPr>
        <w:pStyle w:val="Normal"/>
        <w:numPr>
          <w:ilvl w:val="0"/>
          <w:numId w:val="0"/>
        </w:numPr>
        <w:spacing w:lineRule="auto" w:line="360"/>
        <w:jc w:val="both"/>
        <w:outlineLvl w:val="0"/>
        <w:rPr>
          <w:b/>
          <w:b/>
          <w:smallCaps/>
        </w:rPr>
      </w:pPr>
      <w:r>
        <w:rPr>
          <w:b/>
          <w:smallCaps/>
        </w:rPr>
        <w:t>Conclusion</w:t>
      </w:r>
    </w:p>
    <w:p>
      <w:pPr>
        <w:pStyle w:val="Normal"/>
        <w:spacing w:lineRule="auto" w:line="360"/>
        <w:jc w:val="both"/>
        <w:rPr/>
      </w:pPr>
      <w:r>
        <w:rPr/>
        <w:t>La participation à des dispositifs de budget participatif peut avoir un impact important sur la trajectoire individuelle et politique des acteurs les plus engagés. Acquérant de nouvelles compétences, des savoirs politiques et techniques ainsi que des savoir-faire et une forme de socialisation à l’action collective, les individus les plus engagés ont pu voir leur trajectoire significativement réorientée, devenant des citoyens experts, des militants de la société civile locale voire des élus locaux. De telles bifurcations de trajectoires, si elles attestent incontestablement d’un processus d’apprentissage individuel et collectif, ne peuvent pour autant être qualifiées de processus d’empowerment, dans la mesure où les participants les plus affectés n’étaient pas issus ni ne représentaient des groupes défavorisés ou dominés. Ces derniers, absents ou rapidement exclus, n’ont pas pu être affectés par une participation trop souvent marginale. Une forme d’empowerment de certains groupes dominés a néanmoins pu être observée, mais celle-ci relève davantage d’un mécanisme de reconnaissance symbolique et politique de l’existence des droits et des intérêts de certains groupes défavorisés ou discriminés, que d’un processus d’apprentissage individuel en tant que tel.</w:t>
      </w:r>
    </w:p>
    <w:p>
      <w:pPr>
        <w:pStyle w:val="Normal"/>
        <w:numPr>
          <w:ilvl w:val="0"/>
          <w:numId w:val="0"/>
        </w:numPr>
        <w:outlineLvl w:val="0"/>
        <w:rPr>
          <w:u w:val="single"/>
        </w:rPr>
      </w:pPr>
      <w:r>
        <w:rPr>
          <w:u w:val="single"/>
        </w:rPr>
        <w:t>Bibliographie :</w:t>
      </w:r>
    </w:p>
    <w:p>
      <w:pPr>
        <w:pStyle w:val="Biblio"/>
        <w:rPr/>
      </w:pPr>
      <w:r>
        <w:rPr>
          <w:lang w:val="fr-FR"/>
        </w:rPr>
        <w:t xml:space="preserve">Albergo (d’), E. (dir.), (2005), </w:t>
      </w:r>
      <w:r>
        <w:rPr>
          <w:i/>
          <w:lang w:val="fr-FR"/>
        </w:rPr>
        <w:t>Pratiche partecipative a Roma. Le osservazioni al piano regolatore e il bilancio partecipativo.</w:t>
      </w:r>
      <w:r>
        <w:rPr>
          <w:lang w:val="fr-FR"/>
        </w:rPr>
        <w:t xml:space="preserve"> Rome, Università La Sapienza.</w:t>
      </w:r>
    </w:p>
    <w:p>
      <w:pPr>
        <w:pStyle w:val="Biblio"/>
        <w:rPr/>
      </w:pPr>
      <w:r>
        <w:rPr>
          <w:lang w:val="en-US"/>
        </w:rPr>
        <w:t xml:space="preserve">Alinsky, S. (1946), </w:t>
      </w:r>
      <w:r>
        <w:rPr>
          <w:i/>
          <w:iCs/>
          <w:lang w:val="en-US"/>
        </w:rPr>
        <w:t xml:space="preserve">Reveille for Radicals. </w:t>
      </w:r>
      <w:r>
        <w:rPr>
          <w:lang w:val="en-US"/>
        </w:rPr>
        <w:t>New York, Vintage.</w:t>
      </w:r>
    </w:p>
    <w:p>
      <w:pPr>
        <w:pStyle w:val="Biblio"/>
        <w:rPr/>
      </w:pPr>
      <w:r>
        <w:rPr>
          <w:lang w:val="en-US"/>
        </w:rPr>
        <w:t xml:space="preserve">Bachrach, P., Baratz, M. (1970), </w:t>
      </w:r>
      <w:r>
        <w:rPr>
          <w:i/>
          <w:iCs/>
          <w:lang w:val="en-US"/>
        </w:rPr>
        <w:t>Power and Poverty: Theory and Practice.</w:t>
      </w:r>
      <w:r>
        <w:rPr>
          <w:lang w:val="en-US"/>
        </w:rPr>
        <w:t xml:space="preserve"> New York, Oxford University Press.</w:t>
      </w:r>
    </w:p>
    <w:p>
      <w:pPr>
        <w:pStyle w:val="Biblio"/>
        <w:rPr/>
      </w:pPr>
      <w:r>
        <w:rPr>
          <w:lang w:val="fr-FR"/>
        </w:rPr>
        <w:t xml:space="preserve">Bacqué, M.-H., Rey, H., Sintomer, Y. (dir.), (2005), </w:t>
      </w:r>
      <w:r>
        <w:rPr>
          <w:i/>
          <w:lang w:val="fr-FR"/>
        </w:rPr>
        <w:t>Gestion de proximité et démocratie participative.</w:t>
      </w:r>
      <w:r>
        <w:rPr>
          <w:lang w:val="fr-FR"/>
        </w:rPr>
        <w:t xml:space="preserve"> Paris, La Découverte.</w:t>
      </w:r>
    </w:p>
    <w:p>
      <w:pPr>
        <w:pStyle w:val="Normal"/>
        <w:spacing w:lineRule="atLeast" w:line="100"/>
        <w:rPr/>
      </w:pPr>
      <w:r>
        <w:rPr/>
        <w:t xml:space="preserve">Bacqué, M.-H. (2006), « Empowerment et politiques urbaines aux Etats-Unis ». </w:t>
      </w:r>
      <w:r>
        <w:rPr>
          <w:i/>
        </w:rPr>
        <w:t>Géographie, économie, société</w:t>
      </w:r>
      <w:r>
        <w:rPr/>
        <w:t>, Vol. 8, n° 1, pp. 107-125.</w:t>
      </w:r>
    </w:p>
    <w:p>
      <w:pPr>
        <w:pStyle w:val="Biblio"/>
        <w:rPr/>
      </w:pPr>
      <w:r>
        <w:rPr>
          <w:lang w:val="en-US"/>
        </w:rPr>
        <w:t>Baiocchi, G. (2005)</w:t>
      </w:r>
      <w:r>
        <w:rPr>
          <w:i/>
          <w:lang w:val="en-US"/>
        </w:rPr>
        <w:t>, Militants and Citizens : the Politics of Participatory Democracy in Porto Alegre.</w:t>
      </w:r>
      <w:r>
        <w:rPr>
          <w:lang w:val="en-US"/>
        </w:rPr>
        <w:t xml:space="preserve"> Princeton, Princeton University Press.</w:t>
      </w:r>
    </w:p>
    <w:p>
      <w:pPr>
        <w:pStyle w:val="Biblio"/>
        <w:rPr/>
      </w:pPr>
      <w:r>
        <w:rPr>
          <w:lang w:val="fr-FR"/>
        </w:rPr>
        <w:t xml:space="preserve">Bourdieu, P. (2001), « La délégation et le fétichisme politique », in </w:t>
      </w:r>
      <w:r>
        <w:rPr>
          <w:i/>
          <w:iCs/>
          <w:lang w:val="fr-FR"/>
        </w:rPr>
        <w:t xml:space="preserve">Langage et pouvoir symbolique. </w:t>
      </w:r>
      <w:r>
        <w:rPr>
          <w:lang w:val="fr-FR"/>
        </w:rPr>
        <w:t>Paris, Seuil, pp. 259-279.</w:t>
      </w:r>
    </w:p>
    <w:p>
      <w:pPr>
        <w:pStyle w:val="Biblio"/>
        <w:rPr/>
      </w:pPr>
      <w:r>
        <w:rPr>
          <w:lang w:val="fr-FR"/>
        </w:rPr>
        <w:t xml:space="preserve">Braconnier, C., Dormagen, J.-Y. (2007), </w:t>
      </w:r>
      <w:r>
        <w:rPr>
          <w:i/>
          <w:lang w:val="fr-FR"/>
        </w:rPr>
        <w:t>La démocratie de l’abstention : aux origines de la démobilisation électorale en milieu populaire</w:t>
      </w:r>
      <w:r>
        <w:rPr>
          <w:lang w:val="fr-FR"/>
        </w:rPr>
        <w:t>. Paris, Gallimard.</w:t>
      </w:r>
    </w:p>
    <w:p>
      <w:pPr>
        <w:pStyle w:val="Biblio"/>
        <w:rPr>
          <w:rFonts w:ascii="Times" w:hAnsi="Times" w:cs="Times"/>
          <w:lang w:val="fr-FR"/>
        </w:rPr>
      </w:pPr>
      <w:r>
        <w:rPr>
          <w:rFonts w:cs="Helvetica" w:ascii="Times" w:hAnsi="Times"/>
          <w:lang w:val="fr-FR" w:eastAsia="fr-FR"/>
        </w:rPr>
        <w:t xml:space="preserve">Callon, M. </w:t>
      </w:r>
      <w:r>
        <w:rPr>
          <w:rFonts w:cs="Helvetica" w:ascii="Times" w:hAnsi="Times"/>
          <w:i/>
          <w:lang w:val="fr-FR" w:eastAsia="fr-FR"/>
        </w:rPr>
        <w:t>et al.</w:t>
      </w:r>
      <w:r>
        <w:rPr>
          <w:rFonts w:cs="Helvetica" w:ascii="Times" w:hAnsi="Times"/>
          <w:lang w:val="fr-FR" w:eastAsia="fr-FR"/>
        </w:rPr>
        <w:t xml:space="preserve"> (2001), </w:t>
      </w:r>
      <w:r>
        <w:rPr>
          <w:rFonts w:cs="Helvetica" w:ascii="Times" w:hAnsi="Times"/>
          <w:i/>
          <w:lang w:val="fr-FR" w:eastAsia="fr-FR"/>
        </w:rPr>
        <w:t>Agir dans un monde incertain : essai sur la démocratie technique</w:t>
      </w:r>
      <w:r>
        <w:rPr>
          <w:rFonts w:cs="Helvetica" w:ascii="Times" w:hAnsi="Times"/>
          <w:lang w:val="fr-FR" w:eastAsia="fr-FR"/>
        </w:rPr>
        <w:t>. Paris, Seuil.</w:t>
      </w:r>
    </w:p>
    <w:p>
      <w:pPr>
        <w:pStyle w:val="Biblio"/>
        <w:rPr/>
      </w:pPr>
      <w:r>
        <w:rPr>
          <w:lang w:val="fr-FR"/>
        </w:rPr>
        <w:t xml:space="preserve">Cardon, D., Heurtin, J.P., Lemieux, C. (1995), « Parler en public », </w:t>
      </w:r>
      <w:r>
        <w:rPr>
          <w:i/>
          <w:iCs/>
          <w:lang w:val="fr-FR"/>
        </w:rPr>
        <w:t>Politix,</w:t>
      </w:r>
      <w:r>
        <w:rPr>
          <w:lang w:val="fr-FR"/>
        </w:rPr>
        <w:t xml:space="preserve"> n° 31, pp. 5-19.</w:t>
      </w:r>
    </w:p>
    <w:p>
      <w:pPr>
        <w:pStyle w:val="Biblio"/>
        <w:rPr/>
      </w:pPr>
      <w:r>
        <w:rPr>
          <w:lang w:val="fr-FR"/>
        </w:rPr>
        <w:t xml:space="preserve">Della Porta, D. (dir.), (2004), </w:t>
      </w:r>
      <w:r>
        <w:rPr>
          <w:i/>
          <w:iCs/>
          <w:lang w:val="fr-FR"/>
        </w:rPr>
        <w:t>Comitati di cittadini e democrazia urbana.</w:t>
      </w:r>
      <w:r>
        <w:rPr>
          <w:lang w:val="fr-FR"/>
        </w:rPr>
        <w:t xml:space="preserve"> </w:t>
      </w:r>
      <w:r>
        <w:rPr>
          <w:lang w:val="en-US"/>
        </w:rPr>
        <w:t>Soveria Mannelli, Rubbettino editore.</w:t>
      </w:r>
    </w:p>
    <w:p>
      <w:pPr>
        <w:pStyle w:val="Biblio"/>
        <w:rPr/>
      </w:pPr>
      <w:r>
        <w:rPr>
          <w:lang w:val="fr-FR"/>
        </w:rPr>
        <w:t xml:space="preserve">Fillieule, O. (2001), « Pour une analyse processuelle de l’engagement individuel », </w:t>
      </w:r>
      <w:r>
        <w:rPr>
          <w:i/>
          <w:iCs/>
          <w:lang w:val="fr-FR"/>
        </w:rPr>
        <w:t>Revue française de science politique</w:t>
      </w:r>
      <w:r>
        <w:rPr>
          <w:lang w:val="fr-FR"/>
        </w:rPr>
        <w:t>,</w:t>
      </w:r>
      <w:r>
        <w:rPr>
          <w:i/>
          <w:iCs/>
          <w:lang w:val="fr-FR"/>
        </w:rPr>
        <w:t xml:space="preserve"> </w:t>
      </w:r>
      <w:r>
        <w:rPr>
          <w:iCs/>
          <w:lang w:val="fr-FR"/>
        </w:rPr>
        <w:t>V</w:t>
      </w:r>
      <w:r>
        <w:rPr>
          <w:lang w:val="fr-FR"/>
        </w:rPr>
        <w:t>ol. 51, n° 1-2, pp. 199-217.</w:t>
      </w:r>
    </w:p>
    <w:p>
      <w:pPr>
        <w:pStyle w:val="Biblio"/>
        <w:rPr/>
      </w:pPr>
      <w:r>
        <w:rPr>
          <w:lang w:val="en-US"/>
        </w:rPr>
        <w:t xml:space="preserve">Finkel, S.E. (1985), « Reciprocal Effects of Participation and Political Efficacy, A Panel Analysis », </w:t>
      </w:r>
      <w:r>
        <w:rPr>
          <w:i/>
          <w:iCs/>
          <w:lang w:val="en-US"/>
        </w:rPr>
        <w:t xml:space="preserve">American Journal of Political Science, </w:t>
      </w:r>
      <w:r>
        <w:rPr>
          <w:iCs/>
          <w:lang w:val="en-US"/>
        </w:rPr>
        <w:t>V</w:t>
      </w:r>
      <w:r>
        <w:rPr>
          <w:lang w:val="en-US"/>
        </w:rPr>
        <w:t>ol. 29, n° 4, pp. 891-913.</w:t>
      </w:r>
    </w:p>
    <w:p>
      <w:pPr>
        <w:pStyle w:val="Biblio"/>
        <w:rPr/>
      </w:pPr>
      <w:r>
        <w:rPr/>
        <w:t xml:space="preserve">Fung, A., Wright, E. O. (dir.), (2003), </w:t>
      </w:r>
      <w:r>
        <w:rPr>
          <w:i/>
        </w:rPr>
        <w:t>Deepening Democracy. Institutional Innovations in Empowered Participatory Governance</w:t>
      </w:r>
      <w:r>
        <w:rPr/>
        <w:t>, Londres, Verso.</w:t>
      </w:r>
    </w:p>
    <w:p>
      <w:pPr>
        <w:pStyle w:val="Biblio"/>
        <w:rPr/>
      </w:pPr>
      <w:r>
        <w:rPr/>
        <w:t xml:space="preserve">Fung, A. (2004), </w:t>
      </w:r>
      <w:r>
        <w:rPr>
          <w:i/>
          <w:iCs/>
        </w:rPr>
        <w:t xml:space="preserve">Empowered Participation: Reinventing Urban Democracy. </w:t>
      </w:r>
      <w:r>
        <w:rPr>
          <w:lang w:val="en-US"/>
        </w:rPr>
        <w:t>Princeton, Princeton University Press.</w:t>
      </w:r>
    </w:p>
    <w:p>
      <w:pPr>
        <w:pStyle w:val="Biblio"/>
        <w:rPr/>
      </w:pPr>
      <w:r>
        <w:rPr>
          <w:lang w:val="fr-FR"/>
        </w:rPr>
        <w:t xml:space="preserve">Gret, M., Sintomer, Y. (2002), </w:t>
      </w:r>
      <w:r>
        <w:rPr>
          <w:i/>
          <w:iCs/>
          <w:lang w:val="fr-FR"/>
        </w:rPr>
        <w:t>Porto Alegre : l’espoir d’une autre démocratie.</w:t>
      </w:r>
      <w:r>
        <w:rPr>
          <w:lang w:val="fr-FR"/>
        </w:rPr>
        <w:t xml:space="preserve"> Paris, La Découverte.</w:t>
      </w:r>
    </w:p>
    <w:p>
      <w:pPr>
        <w:pStyle w:val="Biblio"/>
        <w:rPr/>
      </w:pPr>
      <w:r>
        <w:rPr/>
        <w:t xml:space="preserve">Lang, A. (2007), « But Is It for Real? The British Columbia Citizens’ Assembly as a Model of State-Sponsored Citizen Empowerment », </w:t>
      </w:r>
      <w:r>
        <w:rPr>
          <w:i/>
          <w:iCs/>
        </w:rPr>
        <w:t>Politics and Society</w:t>
      </w:r>
      <w:r>
        <w:rPr/>
        <w:t>, Vol.</w:t>
      </w:r>
      <w:r>
        <w:rPr>
          <w:lang w:val="en-US"/>
        </w:rPr>
        <w:t> </w:t>
      </w:r>
      <w:r>
        <w:rPr/>
        <w:t>35, n°</w:t>
      </w:r>
      <w:r>
        <w:rPr>
          <w:lang w:val="en-US"/>
        </w:rPr>
        <w:t> </w:t>
      </w:r>
      <w:r>
        <w:rPr/>
        <w:t>1, pp.</w:t>
      </w:r>
      <w:r>
        <w:rPr>
          <w:lang w:val="en-US"/>
        </w:rPr>
        <w:t> </w:t>
      </w:r>
      <w:r>
        <w:rPr/>
        <w:t>35-69.</w:t>
      </w:r>
    </w:p>
    <w:p>
      <w:pPr>
        <w:pStyle w:val="Biblio"/>
        <w:rPr/>
      </w:pPr>
      <w:r>
        <w:rPr/>
        <w:t xml:space="preserve">Polletta, F. (2002), </w:t>
      </w:r>
      <w:r>
        <w:rPr>
          <w:i/>
          <w:iCs/>
        </w:rPr>
        <w:t xml:space="preserve">Freedom is an endless meeting. </w:t>
      </w:r>
      <w:r>
        <w:rPr/>
        <w:t>Chicago, Chicago University Press.</w:t>
      </w:r>
    </w:p>
    <w:p>
      <w:pPr>
        <w:pStyle w:val="Biblio"/>
        <w:rPr/>
      </w:pPr>
      <w:r>
        <w:rPr/>
        <w:t>Sintomer, Y., Herzberg, C., Röcke, A</w:t>
      </w:r>
      <w:r>
        <w:rPr>
          <w:smallCaps/>
        </w:rPr>
        <w:t>.</w:t>
      </w:r>
      <w:r>
        <w:rPr/>
        <w:t xml:space="preserve"> (2008), </w:t>
      </w:r>
      <w:r>
        <w:rPr>
          <w:lang w:val="en-US"/>
        </w:rPr>
        <w:t>« </w:t>
      </w:r>
      <w:r>
        <w:rPr/>
        <w:t>From Porto Alegre to Europe: Potential and Limitations of Participatory Budgeting</w:t>
      </w:r>
      <w:r>
        <w:rPr>
          <w:lang w:val="en-US"/>
        </w:rPr>
        <w:t> »</w:t>
      </w:r>
      <w:r>
        <w:rPr/>
        <w:t xml:space="preserve">, </w:t>
      </w:r>
      <w:r>
        <w:rPr>
          <w:i/>
        </w:rPr>
        <w:t>International Journal of Urban and Regional Research</w:t>
      </w:r>
      <w:r>
        <w:rPr/>
        <w:t>, Vol.</w:t>
      </w:r>
      <w:r>
        <w:rPr>
          <w:lang w:val="en-US"/>
        </w:rPr>
        <w:t> </w:t>
      </w:r>
      <w:r>
        <w:rPr/>
        <w:t>32, n°</w:t>
      </w:r>
      <w:r>
        <w:rPr>
          <w:lang w:val="en-US"/>
        </w:rPr>
        <w:t> </w:t>
      </w:r>
      <w:r>
        <w:rPr/>
        <w:t>1, pp.</w:t>
      </w:r>
      <w:r>
        <w:rPr>
          <w:lang w:val="en-US"/>
        </w:rPr>
        <w:t> </w:t>
      </w:r>
      <w:r>
        <w:rPr/>
        <w:t>164-178.</w:t>
      </w:r>
    </w:p>
    <w:p>
      <w:pPr>
        <w:pStyle w:val="Biblio"/>
        <w:rPr>
          <w:lang w:val="en-US"/>
        </w:rPr>
      </w:pPr>
      <w:r>
        <w:rPr>
          <w:lang w:val="it-IT"/>
        </w:rPr>
        <w:t xml:space="preserve">Smeriglio, M. (2005), “Il senso di un viaggio”, in Smeriglio, M., Peciola, G. et Ummarino, L. (dir.), </w:t>
      </w:r>
      <w:r>
        <w:rPr>
          <w:i/>
          <w:iCs/>
          <w:lang w:val="it-IT"/>
        </w:rPr>
        <w:t>Pillola rossa o pillola blu</w:t>
      </w:r>
      <w:r>
        <w:rPr>
          <w:lang w:val="en-US"/>
        </w:rPr>
        <w:t> </w:t>
      </w:r>
      <w:r>
        <w:rPr>
          <w:i/>
          <w:iCs/>
          <w:lang w:val="it-IT"/>
        </w:rPr>
        <w:t xml:space="preserve">? Pratiche di Democrazia Partecipativa nel Municipio Roma XI. </w:t>
      </w:r>
      <w:r>
        <w:rPr>
          <w:lang w:val="it-IT"/>
        </w:rPr>
        <w:t>Rome, Intra Moenia Edition, pp.</w:t>
      </w:r>
      <w:r>
        <w:rPr>
          <w:lang w:val="en-US"/>
        </w:rPr>
        <w:t> </w:t>
      </w:r>
      <w:r>
        <w:rPr>
          <w:lang w:val="it-IT"/>
        </w:rPr>
        <w:t>25-37.</w:t>
      </w:r>
    </w:p>
    <w:p>
      <w:pPr>
        <w:pStyle w:val="Biblio"/>
        <w:rPr/>
      </w:pPr>
      <w:r>
        <w:rPr/>
        <w:t xml:space="preserve">Smock, K. (2004), </w:t>
      </w:r>
      <w:r>
        <w:rPr>
          <w:i/>
        </w:rPr>
        <w:t>Democracy in Action</w:t>
      </w:r>
      <w:r>
        <w:rPr>
          <w:i/>
          <w:lang w:val="en-US"/>
        </w:rPr>
        <w:t> </w:t>
      </w:r>
      <w:r>
        <w:rPr>
          <w:i/>
        </w:rPr>
        <w:t>: community organizing and urban change</w:t>
      </w:r>
      <w:r>
        <w:rPr/>
        <w:t>, New York, Columbia University Press.</w:t>
      </w:r>
    </w:p>
    <w:p>
      <w:pPr>
        <w:pStyle w:val="Biblio"/>
        <w:rPr/>
      </w:pPr>
      <w:r>
        <w:rPr>
          <w:lang w:val="fr-FR"/>
        </w:rPr>
        <w:t xml:space="preserve">Subra, P. (2004), « Ile-de-France : la fin de la banlieue rouge », </w:t>
      </w:r>
      <w:r>
        <w:rPr>
          <w:i/>
          <w:lang w:val="fr-FR"/>
        </w:rPr>
        <w:t>Hérodote</w:t>
      </w:r>
      <w:r>
        <w:rPr>
          <w:lang w:val="fr-FR"/>
        </w:rPr>
        <w:t>, n° 113, pp. 14-27.</w:t>
      </w:r>
    </w:p>
    <w:p>
      <w:pPr>
        <w:pStyle w:val="Biblio"/>
        <w:rPr/>
      </w:pPr>
      <w:r>
        <w:rPr>
          <w:lang w:val="fr-FR"/>
        </w:rPr>
        <w:t xml:space="preserve">Talpin, J. (2006), « Jouer les bons citoyens. Les effets contrastés de l'engagement au sein de dispositifs participatifs », </w:t>
      </w:r>
      <w:r>
        <w:rPr>
          <w:i/>
          <w:iCs/>
          <w:lang w:val="fr-FR"/>
        </w:rPr>
        <w:t>Politix</w:t>
      </w:r>
      <w:r>
        <w:rPr>
          <w:lang w:val="fr-FR"/>
        </w:rPr>
        <w:t>, n° 75, pp. 13-31.</w:t>
      </w:r>
    </w:p>
    <w:p>
      <w:pPr>
        <w:pStyle w:val="Biblio"/>
        <w:rPr/>
      </w:pPr>
      <w:r>
        <w:rPr>
          <w:lang w:val="fr-FR"/>
        </w:rPr>
        <w:t xml:space="preserve">Talpin, J. (2008), « Pour une approche processuelle de l'engagement participatif : La construction de la compétence civique dans des institutions de budget participatif », </w:t>
      </w:r>
      <w:r>
        <w:rPr>
          <w:i/>
          <w:iCs/>
          <w:lang w:val="fr-FR"/>
        </w:rPr>
        <w:t>Politique et sociétés</w:t>
      </w:r>
      <w:r>
        <w:rPr>
          <w:lang w:val="fr-FR"/>
        </w:rPr>
        <w:t>, Vol. 27, n° 3, pp. 133-164.</w:t>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spacing w:before="100" w:after="0"/>
        <w:jc w:val="both"/>
        <w:rPr/>
      </w:pPr>
      <w:r>
        <w:rPr>
          <w:rStyle w:val="FootnoteCharacters"/>
        </w:rPr>
        <w:footnoteRef/>
      </w:r>
      <w:r>
        <w:rPr/>
        <w:t xml:space="preserve"> </w:t>
      </w:r>
      <w:r>
        <w:rPr/>
        <w:t>Entretien avec Floriana, Rome, 28.03.2006.</w:t>
      </w:r>
    </w:p>
  </w:footnote>
  <w:footnote w:id="3">
    <w:p>
      <w:pPr>
        <w:pStyle w:val="Notedebasdepage"/>
        <w:spacing w:before="100" w:after="0"/>
        <w:jc w:val="both"/>
        <w:rPr/>
      </w:pPr>
      <w:r>
        <w:rPr>
          <w:rStyle w:val="FootnoteCharacters"/>
        </w:rPr>
        <w:footnoteRef/>
      </w:r>
      <w:r>
        <w:rPr/>
        <w:t xml:space="preserve"> </w:t>
      </w:r>
      <w:r>
        <w:rPr/>
        <w:t>Le taux de turnover est extrêmement important dans le cas du BP romain, puisqu’en 2004 68,5% des participants déclaraient ne pas avoir pris part au cycle l’année précédente.</w:t>
      </w:r>
    </w:p>
  </w:footnote>
  <w:footnote w:id="4">
    <w:p>
      <w:pPr>
        <w:pStyle w:val="Notedebasdepage"/>
        <w:spacing w:before="100" w:after="0"/>
        <w:jc w:val="both"/>
        <w:rPr/>
      </w:pPr>
      <w:r>
        <w:rPr>
          <w:rStyle w:val="FootnoteCharacters"/>
        </w:rPr>
        <w:footnoteRef/>
      </w:r>
      <w:r>
        <w:rPr/>
        <w:t xml:space="preserve"> </w:t>
      </w:r>
      <w:r>
        <w:rPr/>
        <w:t>Intervention lors de l’assemblée du groupe de travail « espaces verts », quartier de la Montagnola, Rome, 29.03.2006.</w:t>
      </w:r>
    </w:p>
  </w:footnote>
  <w:footnote w:id="5">
    <w:p>
      <w:pPr>
        <w:pStyle w:val="Notedebasdepage"/>
        <w:spacing w:before="100" w:after="0"/>
        <w:jc w:val="both"/>
        <w:rPr/>
      </w:pPr>
      <w:r>
        <w:rPr>
          <w:rStyle w:val="FootnoteCharacters"/>
        </w:rPr>
        <w:footnoteRef/>
      </w:r>
      <w:r>
        <w:rPr/>
        <w:t xml:space="preserve"> </w:t>
      </w:r>
      <w:r>
        <w:rPr/>
        <w:t>Entretien avec Christian L., Morsang-sur-Orge, 17.11.2005.</w:t>
      </w:r>
    </w:p>
  </w:footnote>
  <w:footnote w:id="6">
    <w:p>
      <w:pPr>
        <w:pStyle w:val="Notedebasdepage"/>
        <w:spacing w:before="100" w:after="0"/>
        <w:jc w:val="both"/>
        <w:rPr/>
      </w:pPr>
      <w:r>
        <w:rPr>
          <w:rStyle w:val="FootnoteCharacters"/>
        </w:rPr>
        <w:footnoteRef/>
      </w:r>
      <w:r>
        <w:rPr/>
        <w:t xml:space="preserve"> </w:t>
      </w:r>
      <w:r>
        <w:rPr/>
        <w:t>Notes d’observation, comité de quartier Wallon, Morsang-sur-Orge, 10.01.2006.</w:t>
      </w:r>
    </w:p>
  </w:footnote>
  <w:footnote w:id="7">
    <w:p>
      <w:pPr>
        <w:pStyle w:val="Notedebasdepage"/>
        <w:spacing w:before="100" w:after="0"/>
        <w:jc w:val="both"/>
        <w:rPr/>
      </w:pPr>
      <w:r>
        <w:rPr>
          <w:rStyle w:val="FootnoteCharacters"/>
        </w:rPr>
        <w:footnoteRef/>
      </w:r>
      <w:r>
        <w:rPr/>
        <w:t xml:space="preserve"> </w:t>
      </w:r>
      <w:r>
        <w:rPr/>
        <w:t>Entretien avec Nicole C., Morsang-sur-Orge, 24.02.2006.</w:t>
      </w:r>
    </w:p>
  </w:footnote>
  <w:footnote w:id="8">
    <w:p>
      <w:pPr>
        <w:pStyle w:val="Notedebasdepage"/>
        <w:spacing w:before="100" w:after="0"/>
        <w:jc w:val="both"/>
        <w:rPr/>
      </w:pPr>
      <w:r>
        <w:rPr>
          <w:rStyle w:val="FootnoteCharacters"/>
        </w:rPr>
        <w:footnoteRef/>
      </w:r>
      <w:r>
        <w:rPr/>
        <w:t xml:space="preserve"> </w:t>
      </w:r>
      <w:r>
        <w:rPr/>
        <w:t>Ibid.</w:t>
      </w:r>
    </w:p>
  </w:footnote>
  <w:footnote w:id="9">
    <w:p>
      <w:pPr>
        <w:pStyle w:val="Notedebasdepage"/>
        <w:spacing w:before="100" w:after="0"/>
        <w:jc w:val="both"/>
        <w:rPr/>
      </w:pPr>
      <w:r>
        <w:rPr>
          <w:rStyle w:val="FootnoteCharacters"/>
        </w:rPr>
        <w:footnoteRef/>
      </w:r>
      <w:r>
        <w:rPr/>
        <w:t xml:space="preserve"> </w:t>
      </w:r>
      <w:r>
        <w:rPr/>
        <w:t>Ibid.</w:t>
      </w:r>
    </w:p>
  </w:footnote>
  <w:footnote w:id="10">
    <w:p>
      <w:pPr>
        <w:pStyle w:val="Notedebasdepage"/>
        <w:spacing w:before="100" w:after="0"/>
        <w:jc w:val="both"/>
        <w:rPr/>
      </w:pPr>
      <w:r>
        <w:rPr>
          <w:rStyle w:val="FootnoteCharacters"/>
        </w:rPr>
        <w:footnoteRef/>
      </w:r>
      <w:r>
        <w:rPr/>
        <w:t xml:space="preserve"> </w:t>
      </w:r>
      <w:r>
        <w:rPr/>
        <w:t>Entretien avec Mathieu D., Morsang-sur-Orge, 30.01.2006.</w:t>
      </w:r>
    </w:p>
  </w:footnote>
  <w:footnote w:id="11">
    <w:p>
      <w:pPr>
        <w:pStyle w:val="Notedebasdepage"/>
        <w:spacing w:before="100" w:after="0"/>
        <w:jc w:val="both"/>
        <w:rPr/>
      </w:pPr>
      <w:r>
        <w:rPr>
          <w:rStyle w:val="FootnoteCharacters"/>
        </w:rPr>
        <w:footnoteRef/>
      </w:r>
      <w:r>
        <w:rPr>
          <w:lang w:val="it-IT"/>
        </w:rPr>
        <w:t xml:space="preserve"> </w:t>
      </w:r>
      <w:r>
        <w:rPr>
          <w:lang w:val="it-IT"/>
        </w:rPr>
        <w:t>Entretien avec Mohammad, Rome, 04.03.2005.</w:t>
      </w:r>
    </w:p>
  </w:footnote>
  <w:footnote w:id="12">
    <w:p>
      <w:pPr>
        <w:pStyle w:val="Notedebasdepage"/>
        <w:spacing w:before="100" w:after="0"/>
        <w:jc w:val="both"/>
        <w:rPr/>
      </w:pPr>
      <w:r>
        <w:rPr>
          <w:rStyle w:val="FootnoteCharacters"/>
        </w:rPr>
        <w:footnoteRef/>
      </w:r>
      <w:r>
        <w:rPr/>
        <w:t xml:space="preserve"> </w:t>
      </w:r>
      <w:r>
        <w:rPr/>
        <w:t>Entretien avec Kamel, Morsang-sur-Orge.</w:t>
      </w:r>
    </w:p>
  </w:footnote>
</w:footnotes>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uvrage">
    <w:name w:val="Titre_ouvrage"/>
    <w:basedOn w:val="Normal"/>
    <w:qFormat/>
    <w:pPr>
      <w:pBdr>
        <w:bottom w:val="double" w:sz="4" w:space="1" w:color="000000"/>
      </w:pBdr>
      <w:spacing w:lineRule="auto" w:line="360" w:before="200" w:after="200"/>
      <w:jc w:val="center"/>
    </w:pPr>
    <w:rPr>
      <w:rFonts w:eastAsia="Calibri"/>
      <w:b/>
      <w:sz w:val="40"/>
    </w:rPr>
  </w:style>
  <w:style w:type="paragraph" w:styleId="GrillecouleurAccent11">
    <w:name w:val="Grille couleur - Accent 11"/>
    <w:basedOn w:val="Normal"/>
    <w:next w:val="Normal"/>
    <w:qFormat/>
    <w:pPr>
      <w:spacing w:lineRule="auto" w:line="360" w:before="200" w:after="200"/>
      <w:jc w:val="both"/>
    </w:pPr>
    <w:rPr>
      <w:rFonts w:eastAsia="Calibri"/>
      <w:i/>
      <w:iCs/>
      <w:color w:val="000000"/>
    </w:rPr>
  </w:style>
  <w:style w:type="paragraph" w:styleId="Notedebasdepage">
    <w:name w:val="note de bas de page"/>
    <w:basedOn w:val="Normal"/>
    <w:qFormat/>
    <w:pPr>
      <w:spacing w:before="100" w:after="0"/>
      <w:jc w:val="both"/>
    </w:pPr>
    <w:rPr>
      <w:rFonts w:eastAsia="Times"/>
      <w:sz w:val="20"/>
    </w:rPr>
  </w:style>
  <w:style w:type="paragraph" w:styleId="Auteur">
    <w:name w:val="Auteur"/>
    <w:basedOn w:val="Normal"/>
    <w:qFormat/>
    <w:pPr>
      <w:spacing w:lineRule="auto" w:line="360" w:before="200" w:after="200"/>
      <w:jc w:val="center"/>
    </w:pPr>
    <w:rPr>
      <w:rFonts w:eastAsia="Calibri"/>
      <w:sz w:val="28"/>
    </w:rPr>
  </w:style>
  <w:style w:type="paragraph" w:styleId="Biblio">
    <w:name w:val="Biblio"/>
    <w:basedOn w:val="Normal"/>
    <w:qFormat/>
    <w:pPr>
      <w:spacing w:before="160" w:after="160"/>
      <w:jc w:val="both"/>
    </w:pPr>
    <w:rPr>
      <w:rFonts w:eastAsia="Calibri"/>
      <w:lang w:val="en-G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2:00Z</dcterms:created>
  <dc:creator>Laurette WITTNER</dc:creator>
  <dc:description/>
  <dc:language>en-US</dc:language>
  <cp:lastModifiedBy>Laurette WITTNER</cp:lastModifiedBy>
  <dcterms:modified xsi:type="dcterms:W3CDTF">2011-12-01T14:24:00Z</dcterms:modified>
  <cp:revision>1</cp:revision>
  <dc:subject/>
  <dc:title>Du pouvoir des institutions participatives à l’empowerment des citoyens </dc:title>
</cp:coreProperties>
</file>